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CD’s Received in the month of May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58"/>
        <w:gridCol w:w="1987"/>
        <w:gridCol w:w="1720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Facial Rejuvenation Surgery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rry M Jone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ntensity Modulated Radiation Therap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Arno J. Mund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and and Wrist Surgery: Operative Techniques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evin C. Chu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echniques in Wrist and Hand Arthroscop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vid J. Slusk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harmacy Practi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n A. Ballingt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</w:t>
            </w:r>
            <w:r>
              <w:rPr>
                <w:rFonts w:cs="Times New Roman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Ed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enry”s Clinical Diagnosis and Management by Laboratory Methods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icharda McPher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1</w:t>
            </w:r>
            <w:r>
              <w:rPr>
                <w:rFonts w:cs="Times New Roman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Ed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Enzinger &amp; Weiss Soft Tissue Tumors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haron W. Weis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</w:t>
            </w:r>
            <w:r>
              <w:rPr>
                <w:rFonts w:cs="Times New Roman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Ed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tlas of Head and Neck Patholog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ruce M. Weni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</w:t>
            </w:r>
            <w:r>
              <w:rPr>
                <w:rFonts w:cs="Times New Roman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Ed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asers and Lights   Volume II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vid J Gol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</w:t>
            </w:r>
            <w:r>
              <w:rPr>
                <w:rFonts w:cs="Times New Roman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Ed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evelopmental Behavioral Pediatrics: Evidence &amp; Practi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rk L. Wolrai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Wintrobe’s Atlas of Clinical Hematolog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uglas C. Tkachu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rug Identifier: The Premier tool for correct drug identification 20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JBJS; Surgical Techniques Video supplement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rch 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erminology of Health &amp; Medicine: A Self Instructional Program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</w:t>
            </w:r>
            <w:r>
              <w:rPr>
                <w:rFonts w:cs="Times New Roman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Ed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rug Calculations Student CD-ROM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Daugherty&amp; Roman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cott-Brown’s Otolaryngology Head and Neck Surgery : Image Library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</w:t>
            </w:r>
            <w:r>
              <w:rPr>
                <w:rFonts w:cs="Times New Roman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Ed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Fundamentals of Nursing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arol Taylor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6</w:t>
            </w:r>
            <w:r>
              <w:rPr>
                <w:rFonts w:cs="Times New Roman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Ed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Gautami"/>
      <w:color w:val="auto"/>
      <w:sz w:val="24"/>
      <w:szCs w:val="24"/>
      <w:lang w:val="en-US" w:eastAsia="ja-JP" w:bidi="te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5:00Z</dcterms:created>
  <dc:creator>mu</dc:creator>
  <dc:description/>
  <cp:keywords/>
  <dc:language>en-US</dc:language>
  <cp:lastModifiedBy>mu</cp:lastModifiedBy>
  <dcterms:modified xsi:type="dcterms:W3CDTF">2008-06-04T06:50:00Z</dcterms:modified>
  <cp:revision>16</cp:revision>
  <dc:subject/>
  <dc:title>CD’s Received in the month of March 2008</dc:title>
</cp:coreProperties>
</file>