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D’s Received from Jan – July 200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77"/>
        <w:gridCol w:w="2143"/>
        <w:gridCol w:w="915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nfectious Diseases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onathan Cohe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Manual of Obstetrics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.N Dafta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extbook of Therapeutic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ichard A. Helm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th Ed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ype 1 Diabete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aesarean Section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usculoskeletal Tumor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awrence R. Menendez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cSween's Pathology of the Liver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lastair D. Bur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th Ed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emmler's Structure and function of the Human Bod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rbara Janson Cohe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th Ed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ntroductory Maternity Nursing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. Jayne Klossn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omprehensive Clinical hepatolog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co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inocular Anomalies Diagnosis &amp; Vision Therap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ohn R. Griff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th Ed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SHAHN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king a Difference: Indicators to inprove Children's Environmental Health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WHO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runner &amp; Khan Clinical Sports Medicine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Clinical Calculations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oanne M. Daniel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th Ed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andBokk of SOP's for Good Clinical Practice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eline M. Cliv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norectal Malformations in Children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olschneid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ampbell - walsh Urolog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We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rient Longman Atlas - Manorama Yearbook 20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ntroduction to Critical Care Nursing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ol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odern Trends in planning &amp; designing of hospital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r. Malhotra Series Step by Step Defence of Doctor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nurag Gupt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ealth Assessment in Nursing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ippincott's Manual of Nursing Care Plan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udith M. Schultz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 Color Atlas of Minimal Access Surgery in Children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anjay Oa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ohr's Psychiatric-Mental Health Nursing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hackelford's Surgery of the Alimentary Trac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Ye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perations Research : An Introduction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amdy A Tah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Diabetes Care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an 2007 Supp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olor Training Exercise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ade D. Paravi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ontact Lense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nthony J. Phillip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Grabb &amp; Smith's Plastic Surger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harles H. Thorn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elmer Critical Care(Nursing Care Plans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heree Com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rganizational Behaviour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tephen P. Robbin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elmer 's Geriatric (Nursing Care Plans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heree Com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ediatric Nuclear Medicine/PET case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.T. Trev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eview for USMLE Step 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ohn S. Laz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eview for USMLE Step 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ohn S. Laz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eview for USMLE Step 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ohn S. Laz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tlas of Clinical Gastroenterolog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lastair Forb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thology Practical Book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arsh Moha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Psychoacoustics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ugo Fast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Diagnostic Histopathology of Tumors Vol 1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hristopher M. Fletch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iagnostic Histopathology of Tumors Vol  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hristiopher M.Fletch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nteractive Atlas of Human Anatom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Frank H. Nett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sic Nursing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otter Per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Fundamentals of Nursing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arol Taylo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O Manual of Fracture Management Internal Fixators Concepts &amp; cases using LCP &amp; LIS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ichael Wagn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Fundamentals of Nursing: Human Health and function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uth F. Crave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ssentials of Musculoskeletal Care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etha Yurko Griff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tes Guide to Physical Examination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ynn S. Bickle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haco Nightmares : Conquering Cataract Catastrophe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mar Agarwa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RIM : Intensive Review of Internal Medicine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nal Child Nursing Care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ondon, Ladewi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edical Surgical Nursing Care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urk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ndages for Extremitie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r. Pramod Kuma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orneal Topograph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unita Agarwa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volving treatment strategies for restant and non-</w:t>
              <w:br/>
              <w:t>responsive opportunistic infection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Wong's Nursing care of Infants &amp; Children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New Approaches to CV Risk reduction: Beyond the </w:t>
              <w:br/>
              <w:t>numbers ( Am. Jnl. Of Cardiology 98/10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odules for Basic Nursing Skill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anice R. elli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urgery of the Liver &amp; Biliary Tract &amp; Pancrea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lumgar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RI Physics: Building an Introduction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tephen E. Jon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lient-Centered Care for Clinical Medical Assisting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ase-Based Discussions Applications of a New Antibiotic for Clinical Practice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nter-Active Physiolog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he Roles of the CaR &amp; the VDR in the Pathophysiology of secondary HP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ealth Assessment in Nursing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anet Web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ase Study series on the use of Valproate in special</w:t>
              <w:br/>
              <w:t xml:space="preserve"> patient populations with Epileps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pplied Therapeutics: The Clinical use of Drugs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Mary Anne Koda </w:t>
              <w:br/>
              <w:t>Kimbl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th Ed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edicrea ( The end of Cervical plates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Arial" w:hAnsi="Arial"/>
                <w:sz w:val="20"/>
                <w:szCs w:val="20"/>
                <w:lang w:val="fr-FR"/>
              </w:rPr>
              <w:t>JBJS Surgical Techniques Video Supplemen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ep-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xtraperitoneal Laparoscopic Radical Prostectom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hristopher Ede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12:00Z</dcterms:created>
  <dc:creator>mahe</dc:creator>
  <dc:description/>
  <cp:keywords/>
  <dc:language>en-US</dc:language>
  <cp:lastModifiedBy>mahe</cp:lastModifiedBy>
  <dcterms:modified xsi:type="dcterms:W3CDTF">2007-08-07T10:12:00Z</dcterms:modified>
  <cp:revision>2</cp:revision>
  <dc:subject/>
  <dc:title>   </dc:title>
</cp:coreProperties>
</file>