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D’s Received from  September to December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0"/>
        <w:gridCol w:w="1840"/>
        <w:gridCol w:w="172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Kinesiology Occupational therapy:Goniometr An Interactive Tutorial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linda Rybs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rn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rachm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utaneous and Cosmetic Laser Surge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Mitchel P. Goldma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hrombosis in the Stroke Patient: A Systemic and Systematic appro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Chair David G. </w:t>
              <w:br/>
              <w:t>Sher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niels and Worthington's Muscle Testing: Techniques of</w:t>
              <w:br/>
              <w:t>Manual Examin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islop Montgome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Building New Strategies: Interventions to address the </w:t>
              <w:br/>
              <w:t>Vascular Consequences of diabet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ssentials of Interactive Physi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laine Marie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hemical Peels:procedures in Cosmetic Dermat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rk G. Rub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ir Transplantation:Procedures in Cosmetic Dermat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obert S Hab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haco Chop:Marketing techniques, optimizing techniques and Avoiding complication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vid F.Cha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Journal of Endourology: Innovations &amp; Techniques in </w:t>
              <w:br/>
              <w:t>Endour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olume 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Journal of Endourology: Innovations &amp; Techniques in </w:t>
              <w:br/>
              <w:t>Endour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olume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Journal of Endourology: Innovations &amp; Techniques in </w:t>
              <w:br/>
              <w:t>Endour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olume 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dical Abortion: Expanding Op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AOS Emergency: Care and Transportation of the Sick &amp; Injur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fection Management &amp; Environment Pl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inciples of Operation Managem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ay Heiz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extbook of Endodont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isha Ga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raining for Speed, Agility &amp; Quickn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extbook of Oral &amp; Maxillofacial Surgery Vol 1 &amp;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eelima Anil Mal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ssencials of Clinical Periodontology &amp; Periodont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hantipriya Redd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tlas of Laparoscopic Urologic Surge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ay T. Bishof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dical Surgical Nurs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ew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undus Fluorescein and Indocyanine Green Angiograph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mar Agarw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extbook of Gastrointestinal Radiolog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cihard M. G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sic  Pharmacology for Nurse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layt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Understanding nursing resear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Bur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sby's Nursing Drug Refere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st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International Family Planning Perspective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90 - 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opline Inf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Through 200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Butterworth Heinmann's Review Questions for the </w:t>
            </w: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Arial" w:hAnsi="Arial"/>
                <w:sz w:val="20"/>
                <w:szCs w:val="20"/>
              </w:rPr>
              <w:t>NBEO Examin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rt 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Butterworth Heinmann's Review Questions for the  </w:t>
              <w:br/>
              <w:t>NBEO Examin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rt 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rinciples of Molecular Virolog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lan J. C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rriott's Practical Electrocardiograph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th 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Gautami"/>
      <w:color w:val="auto"/>
      <w:sz w:val="24"/>
      <w:szCs w:val="24"/>
      <w:lang w:val="en-US" w:eastAsia="ja-JP" w:bidi="te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16:00Z</dcterms:created>
  <dc:creator>medline</dc:creator>
  <dc:description/>
  <cp:keywords/>
  <dc:language>en-US</dc:language>
  <cp:lastModifiedBy>Web</cp:lastModifiedBy>
  <dcterms:modified xsi:type="dcterms:W3CDTF">2008-02-09T05:16:00Z</dcterms:modified>
  <cp:revision>2</cp:revision>
  <dc:subject/>
  <dc:title>Kinesiology Occupational therapy:Goniometr An Interactive Tutorial </dc:title>
</cp:coreProperties>
</file>