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CD’s received in the month of Augu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2316"/>
        <w:gridCol w:w="97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 N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ho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di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diographic Cephalometr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las of Ultrasound in Obstetrics &amp; Gynecolog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M.Doubile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sentials of Ophthalmolog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mar K Basa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esiology Occupational therapy:Goniometr An Interactive Tutorial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chm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nd 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taneous and Cosmetic Laser Surger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chel P. Goldma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mbosis in the Stroke Patient: A Systemic and Systematic approach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slop Montgomer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th 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ilding New Strategies: Interventions to address the </w:t>
            </w:r>
          </w:p>
          <w:p>
            <w:pPr>
              <w:pStyle w:val="Normal"/>
              <w:rPr/>
            </w:pPr>
            <w:r>
              <w:rPr/>
              <w:t>Vascular Consequences of diabete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aine Marieb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th Ed</w:t>
            </w:r>
          </w:p>
        </w:tc>
      </w:tr>
      <w:tr>
        <w:trPr>
          <w:trHeight w:val="60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emical Peels:procedures in Cosmetic Dermatolog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 G. Rubi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ir Transplantation:Procedures in Cosmetic Dermatolog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bert S Hab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ug Discovery and Evaluation: Pharmacological Assay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 Gerhard Voge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aco Chop: Mastering Techniques, Optimizing Technology and Avoiding Complication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vid F. Chang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rug Induced Ocular Side Effects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.T. Fraunfelder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Ed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uropean Journal of Orthodontics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il 200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105" w:h="15840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8:54:00Z</dcterms:created>
  <dc:creator>medline</dc:creator>
  <dc:description/>
  <cp:keywords/>
  <dc:language>en-US</dc:language>
  <cp:lastModifiedBy>Administrator</cp:lastModifiedBy>
  <dcterms:modified xsi:type="dcterms:W3CDTF">2007-09-12T08:55:00Z</dcterms:modified>
  <cp:revision>4</cp:revision>
  <dc:subject/>
  <dc:title>CD’s received in the month of September</dc:title>
</cp:coreProperties>
</file>