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CD’s Received in the month of January – February 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40"/>
        <w:gridCol w:w="2160"/>
        <w:gridCol w:w="196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raunwald's Heart Disea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Felson's Principles of Chest Roentgenolog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awrence R.Goodm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rd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Psychiatric Nursing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rman L. Keltn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ennett &amp; Rabbetts Clinical Visual Optic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asic Concepts of Psychiatric Mental Health Nursi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Louise Rebraca </w:t>
              <w:br/>
              <w:t>Shiv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Oral longevity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osby’s Guide to Physical Examina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eid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</w:t>
            </w:r>
            <w:r>
              <w:rPr>
                <w:rFonts w:cs="Times New Roman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ractical Guide to Neck Dissec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cro Lucion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Rhinologic and Sleep Apnea Surgical Techniqu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tilianos Kountaki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iology and Clinical Implications of Iron in the Anemia of Chronic Disease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Journal of Endourology : Innovations &amp; Techniques in Endourology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Volume 1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Juvederm: Differentiating Hyaluronic Acid Dermal Fillers through advanced technology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Health Metrics Network: Monitoring Vital events resource ki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WH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The Importance of Optimal MPA dosing after Kidney Transplantation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nnual Report 2005-20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ndian Council of Medical Research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6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nnals of Neurology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77 – 2006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nternational Nonproprietary Names for Pharmaceutical substance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8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revention of Cardiovascular Disease: Guidelines for assessment and management of cardiovascular risk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WH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iabetes Ca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Jan 2008 Suppl. 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Gautami"/>
      <w:color w:val="auto"/>
      <w:sz w:val="24"/>
      <w:szCs w:val="24"/>
      <w:lang w:val="en-US" w:eastAsia="ja-JP" w:bidi="te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8:00Z</dcterms:created>
  <dc:creator>medline</dc:creator>
  <dc:description/>
  <cp:keywords/>
  <dc:language>en-US</dc:language>
  <cp:lastModifiedBy>Administrator</cp:lastModifiedBy>
  <dcterms:modified xsi:type="dcterms:W3CDTF">2008-03-07T10:23:00Z</dcterms:modified>
  <cp:revision>3</cp:revision>
  <dc:subject/>
  <dc:title>Kinesiology Occupational therapy:Goniometr An Interactive Tutorial </dc:title>
</cp:coreProperties>
</file>