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CD’s Received in the month of March 20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53"/>
        <w:gridCol w:w="1987"/>
        <w:gridCol w:w="1720"/>
      </w:tblGrid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Introduction to Medical Surgical Nursing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Linto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th Ed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Vestibular Rehabilitation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usan J. Herdm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rd Ed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edical &amp; Child Health Nursing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dele Pillite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th Ed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peaking English Effectively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Orient Longm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Gladstone and Nesi's Oculoplastic Surgery Atlas :</w:t>
              <w:br/>
              <w:t>Cosmetic Facial Surgery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Geoperry J.Gladsto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tlas of Procedures in Neonatology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hairi G. MacDonal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th Ed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7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sychiatric Nursing : Contemporary Practi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Mary Ann Boyd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th Ed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olour Atlas of Ophthalmic Plastic Surgery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A.G.Tyers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rd Ed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9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olecular Biology of the Cell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Albert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th Ed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0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runner &amp; Suddarh's TB of Medical Surgical Nursing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Suzanne C. Smeltz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1th Ed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Burket's Oral Medicin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Greenber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1th Ed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Oral Pathology: Clinical pathologic Correlations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Regez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th Ed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Clinical Doppler Ultrasound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Paul L. All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nd Ed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Psychiatric Mental Health Nursing 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Fortinas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th Ed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5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Essentials of Exercise Physiology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William D. McArd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rd Ed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6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 xml:space="preserve">Nursing Research:Generating and assessing for </w:t>
              <w:br/>
              <w:t>nursing practic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Denise F. Poli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8th Ed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Gautami"/>
      <w:color w:val="auto"/>
      <w:sz w:val="24"/>
      <w:szCs w:val="24"/>
      <w:lang w:val="en-US" w:eastAsia="ja-JP" w:bidi="te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55:00Z</dcterms:created>
  <dc:creator>medline</dc:creator>
  <dc:description/>
  <cp:keywords/>
  <dc:language>en-US</dc:language>
  <cp:lastModifiedBy>Web</cp:lastModifiedBy>
  <dcterms:modified xsi:type="dcterms:W3CDTF">2008-04-08T10:55:00Z</dcterms:modified>
  <cp:revision>2</cp:revision>
  <dc:subject/>
  <dc:title>CD’s Received in the month of March 2008</dc:title>
</cp:coreProperties>
</file>