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Manipal University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7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U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Odontologica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BJR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r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California Dental Hygienist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ala Dent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Orthodontic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rogres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7-07-11T11:31:00Z</dcterms:modified>
  <cp:revision>1852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