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Manipal University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7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U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DS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Annals of the Dea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Community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meric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Nucle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Physical and Rehabilitat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linical 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Physical Medicine and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HA (</w:t>
            </w:r>
            <w:r>
              <w:rPr>
                <w:rStyle w:val="Mediumnormal"/>
              </w:rPr>
              <w:t>American Speech-Language-Hearing Association)</w:t>
            </w:r>
            <w:r>
              <w:rPr/>
              <w:t xml:space="preserve"> Lea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udiology and </w:t>
            </w:r>
            <w:r>
              <w:rPr>
                <w:lang w:val="en" w:eastAsia="en-US"/>
              </w:rPr>
              <w:t>Neuro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Occupational Therapy Journal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havio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in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ritish Journal of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Respirator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Canadian Journal of </w:t>
            </w:r>
            <w:r>
              <w:rPr>
                <w:lang w:val="en-US" w:eastAsia="en-US"/>
              </w:rPr>
              <w:t>Speech Language</w:t>
            </w:r>
            <w:r>
              <w:rPr/>
              <w:t xml:space="preserve"> Pathology and Au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Op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on, Technology and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Therap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emporary Family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hysiotherapy (Formerly Advances in Physiotherapy)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Preventive Cardiology (Formerly European Journal of Cardiovascular Prevention and Rehabilit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Psychology and Educational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spirato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y Publishing/ Highwir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Review of Applie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lia Phoniatrica et Logopa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care Counseling and Psychotherap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Clinical Psyc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ring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g Kong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therapy and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Archives of Occupational and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udiolog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Language and Communication Disorders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pplied Biomecha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iomecha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dywork and Movement Therap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linical Psychology in Medical Sett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munication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nsulting and Clinical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Deaf Studies and Deaf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evelopmental and Physical Dis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xercise Science and </w:t>
            </w:r>
            <w:r>
              <w:rPr>
                <w:lang w:val="en-US" w:eastAsia="en-US"/>
              </w:rPr>
              <w:t>F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xercise Science and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Family Viol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anipulative and Physiological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usculoskele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Occupational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ied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Orthopedic and Sports Physic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ediatric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hysical Therapy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oanalytical and Nuclear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Rehabilitation Research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Sport 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 Kinetic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Language  Speech and Hearing Services in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sers in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anual Therapy Posturology and Rehabilitation Journal and Revista Manu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indful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Musculoskeletal Science and Practice</w:t>
            </w:r>
            <w:r>
              <w:rPr>
                <w:rStyle w:val="StrongEmphasis"/>
                <w:b w:val="false"/>
              </w:rPr>
              <w:t xml:space="preserve">  (Formerly Manual Therapy)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Rehabili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IOS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uclear Medicine and Mole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ccupational Therapy in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Occupational</w:t>
            </w:r>
            <w:r>
              <w:rPr/>
              <w:t xml:space="preserve"> </w:t>
            </w:r>
            <w:r>
              <w:rPr>
                <w:bCs/>
                <w:iCs/>
              </w:rPr>
              <w:t>Therapy</w:t>
            </w:r>
            <w:r>
              <w:rPr/>
              <w:t xml:space="preserve"> Journal of Research (OTJR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tomet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tome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Education and Counseling (includes Onl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cal and Occupational Therapy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dicine and Rehabilitation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hysical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cal Therapy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M and 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olog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inical Psyc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Hea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Seminars in Nuclear Medicine</w:t>
            </w:r>
            <w:r>
              <w:rPr/>
              <w:t xml:space="preserve"> </w:t>
            </w:r>
            <w:r>
              <w:rPr>
                <w:lang w:val="e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eminars in Speech and Langu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ech and Hear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SLE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eep Health: Journal of National Sleep Found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leep Medicine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Occupationa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ccupational 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Nuclear Medicine and Mole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clear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olta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lied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Speech and Hear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dontologica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rthodontics and Dentofaci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Or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of Oral and Maxillofacial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Australian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aterial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itish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ental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i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Oral Implants Research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al Investig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D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Dentistry and Oral Epidemiology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io The Journal of Craniomandibular and Sleep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r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Assis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Traumatology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o Maxillofaci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BJR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ral Sciences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rosthodontics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s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DI World Dental Press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aculty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luoride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A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Oral Health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Dent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International Endodontic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Oral and Maxillofacial Im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Or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Pediatric Dentistry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DR Clinical and 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Advanced Medical and Dental Scien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Dental Association (JADA)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linical 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Periodont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nserv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anio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Journal of Dental Education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Dentistry for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End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sthetic and Restora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vidence Based Dent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(General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Academy of Oral Medicine an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Medicine and 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Orthodontic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dian Prosthodontic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dodontics and Preventive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;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Indian Society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disciplinary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xillofacial and O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and Maxillofaci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al Biology and Craniofac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al Impl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mplant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al Pathology and Medicine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rthodontics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riodontal Research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rosthet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Pros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s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ublic Health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 Dent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lifornia Dental Hygienists'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Dent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Western Society of Periodontology (Periodontal Abstrac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World Federation of Orthodont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ala Dent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olecular Oral Microbiology (Old title: </w:t>
            </w:r>
            <w:r>
              <w:rPr/>
              <w:t xml:space="preserve">Oral Microbiology and Immunology)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al 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Dentistry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n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and Maxillofacial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Diseases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al Patholog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r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Medicine and 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al Surgery Oral Medicine and Or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Orthodontic Produc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ent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genta Connec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odontology 2000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ri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mer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rogres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don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Quintess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tal (General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intess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Orthodon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n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don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robi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ing Clinical and Experiment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logical Trace Eleme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logy Dir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ioMed Research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ioMet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ulletin of Experimental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lcified Tissu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and  Bi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 and Tissue Ba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eath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ll R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uropean Journal of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mmalian Ge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a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c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Structural and Molecular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 Modeling Analysis in Health Informatics and Bi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genomic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Life Sci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rotopla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iotechn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Biotech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techn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ell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e Sci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bdomi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A News (American Chiropractic Associati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Ped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adem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Cy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a Diabet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Endoscop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chirur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logica Bel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cta Neuropath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Neuropathologica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Acta Obstetricia Gynecologica Scandinav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Oncologica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cta Orthop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ediatrica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a Pharmac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ta Psychiatrica Scandinavica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ta Scientiarum 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cupuncture and Natural Medicine Akupunktúra a Naturálna Medic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ictive Behavi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HD Attention Deficit and Hyperactivity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ministration and Policy in Mental Health and Mental Health Servic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dvances in Biosciences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s in Chronic Kidney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vances in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vances in Ophthalmology and Opto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ces in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esthetic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sthetic Surg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 and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eing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ggression and Violent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IDS Education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 Amee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coh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cohol and Alcoh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cohol Research: Current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coholism and Psychiat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lergology and Immuno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lergy Asthma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Diagnosis, </w:t>
            </w:r>
            <w:r>
              <w:rPr>
                <w:lang w:val="en-US" w:eastAsia="en-US"/>
              </w:rPr>
              <w:t>Assessment</w:t>
            </w:r>
            <w:r>
              <w:rPr/>
              <w:t xml:space="preserve"> and Disease Monito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zheimers and Dementia: Journal of Alzheimers Associ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zheimers and Dementia: Translational Research and Clinical Interven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lzheimer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Family Physic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Health and Drug Benefi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First L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Health Line Weekly 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Heart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ardiovascular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Clinical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Clinical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merican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rican Journal of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Infection Control (AJI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erican Journal of Kidney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meric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rger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phthalm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Otolaryngology Head and Neck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rican Journal of Preven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lang w:val="en-GB"/>
              </w:rPr>
            </w:pPr>
            <w:r>
              <w:rPr/>
              <w:t>196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atomical Science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cient Science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and Intensive Care Medicine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 Critical Care and Pa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gi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Allergy, Asthma and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ls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Dyslex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Famil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nnals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Library and Information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ls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nnals of Otology, </w:t>
            </w:r>
            <w:r>
              <w:rPr>
                <w:lang w:val="en-US" w:eastAsia="en-US"/>
              </w:rPr>
              <w:t>Rhinology</w:t>
            </w:r>
            <w:r>
              <w:rPr/>
              <w:t xml:space="preserve"> and 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Rheumat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nals of Royal College of Surgeons of Englan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nnals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nnals of 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nals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ls of Work Exposures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isept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OR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ed Health Economic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plied Psychophysiology and Bio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pplied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Bronc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es of Cardiovascular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Dermatolo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rchives of Diseases in Childhood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 xml:space="preserve">Education and Practice </w:t>
            </w:r>
            <w:r>
              <w:rPr>
                <w:lang w:val="en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Archives of Diseases in Childhood - </w:t>
            </w:r>
            <w:r>
              <w:rPr/>
              <w:t>Fetal and Neonatal edition</w:t>
            </w:r>
            <w:r>
              <w:rPr>
                <w:lang w:val="en"/>
              </w:rPr>
              <w:t xml:space="preserve">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Gerontology and Geriatr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Gynecology and Obste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Medic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rthopedic and Trau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Osteopor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chives of Pathology and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chives of Sexual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chives of Spanish Society for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Women's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te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rthritis Research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plast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yavaid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sian Journal of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sian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RT (</w:t>
            </w:r>
            <w:r>
              <w:rPr>
                <w:rStyle w:val="Mediumnormal"/>
              </w:rPr>
              <w:t>American Society of Radiologic Technologists</w:t>
            </w:r>
            <w:r>
              <w:rPr/>
              <w:t>) Scan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heroscle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is Nasus Laryn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stralian and New Zealand Journal of Obstetrics and Gynecology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Herb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Australian Journal of Primary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immunit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nomic Neuroscience: Basic and Clin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Ay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ent iss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angladesh Journal of Medical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asic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havior 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haviour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enha 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est Practice and Research Clinical Anesth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 Practice and Research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est Practice and Research Clinical Obstetrics and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st Practice and Research 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tter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ter Phot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ybernetics and Biomedical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ic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cal Psychiatry: Cognitive Neuroscience and Neuro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Blood and Marrow Transplan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logy of Reprodu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arkers and Genom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iomedical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medicine and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A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lo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loo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Best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Quality and Safety (Formerly Quality and Safety In Health C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 xml:space="preserve">Bone and Joint Journal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kern w:val="2"/>
                <w:lang w:val="en"/>
              </w:rPr>
              <w:t>(Formerly Journal o</w:t>
            </w:r>
            <w:r>
              <w:rPr/>
              <w:t xml:space="preserve">f Bone and Joint Surgery-British Volume)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and Tissue Regeneration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Marrow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e Marrow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Bon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chy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in and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Imaging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Bullet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Research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 Stim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Structure and Fun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op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ain Tumor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ain, Behavior and Immun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zilian 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zilian Journal of Otorhinolaryng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east Cancer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eastfeeding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Dermatolog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Hemat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Neurosurgery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Obstetrics and Gynecology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>British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Psychiatry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185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ey Publishing/ Highwir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ports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itish Journal of Urology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ish Medical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ritish Medical Journal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lletin of the Royal College of Surgeons of Eng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RC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Bulletin of the World Health Organiz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WH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ur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Association of Radiologist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adian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Diabe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Dietetic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Human Sexu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Infectious Diseases and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nadian Journal of Kidney Health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Ru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adian Medical Association Journal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and Metastasis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auses and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Chemotherap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Gen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Immunology, Immun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ncer Micro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cer Treatment Commun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cer Treatment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cinogen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ac Electrophys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ac Electrophysi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rdi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Drug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Engineering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Intervention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vascular Interventions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diovascular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vascular Revascularizatio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ardiovascular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ase Reports in Pancreat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Calc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Death and Different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ular and Molecular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llular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N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ntral European Journal of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erebell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erebellum and  Atax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ebral Corte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mical S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 Abuse and Neglec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ld and Adolescent Psychiatr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 Psychiatry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ldren and 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ild's Nervous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hiropractic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hristian bioethics: Non-Ecumenical Studies in Medical Mora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 Services Chroni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natom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and Experimental Dermatology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Metast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Experimental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and Transl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nd 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Autonom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Breast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Colorect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Electrophysiology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Epi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Gastroenterology and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Genitourinary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linical Lab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Re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linical Leadership and Management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ung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Lymphoma, Myeloma and 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Microbiology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eurology and Neuro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rStyle w:val="StrongEmphasis"/>
                <w:b w:val="false"/>
              </w:rPr>
              <w:t>Clinical Neu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Nutrition ESPEN (formerly e-SPEN Jour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Orthopedics and Relate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Pediatric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lasma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search in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Reviews in Allergy and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eviews in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Rheu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k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eac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 Upd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and Research in Hepatology and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Chest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Der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Geriatr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Labo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s in Podiatric Medicine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munity Mental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omparative Clinical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rative Immunology, Microbiology and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mentary Therapie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rehensive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Methods and Programs in Bio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ized Medical Imaging and 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s in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enital Anomal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act Dermatitis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ct Lens and Anterior 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emporary Clinical Tria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ntemporary OB/GY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acep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 et V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Care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ritical Reviews in Oncology and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Critical Ultrasound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lture, Medicine and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Allergy and Asthma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Atheroscle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ladder Dysfun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Breast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Imaging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ardiovascular Risk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Colorectal Cancer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Der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iabete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Fungal Infec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astroente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Ger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art Failur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ematologic Malignanc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Hep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Hypertens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Infectious Dise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eurology and Neuroscienc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Nutri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esit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bstetrics and Gyne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phthalm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Genetics and Develop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Opinion in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Neu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Opinion in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Osteoporosi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ain and Headach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ediatrics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Diagnostic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Problems in Pediatric and Adolescent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urrent Problem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Psychiatr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ulmo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eviews in Musculoskele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Rheumat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urrent Science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Sexual Healt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Therapeut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Cardio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reatment Options in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Treatment Options i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urrent Ur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kine and Growth Factor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t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pression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er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DESIDOC Journal of Library and Information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and Metabolic Syndrome: Clinical Research and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betes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betes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es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betic Foot and  Ank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abetolo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abe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 and Intervention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agnostic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Histopathology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stic Microbiology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gnostics in Neuro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estive and Liver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gestive Diseases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sability and Health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Disaster and Milita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o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ease A Mon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iseases of the 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ocumenta Ophthalmolo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and Alcohol Depend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g Resistance Upda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yspha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rly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ating and Weight Disorders - Studies on Anorexia, Bulimia and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Medical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Neurology Psychiatry and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gyptian Journal of Obesity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JNMMI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ergency Medicin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ergency Medic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mergency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Microbes and Inf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merging Themes in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docrine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5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crinology Diabetes and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Metabolism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docrinology and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Neurofo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NT Upda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vironmental Toxicology and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 - Europ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dem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pidemiologic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pileps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sopha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ical Theory and Mor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Annals of Otorhinolaryngology, Head and Neck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Oto-Rhino-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Archives of Psychiatry and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Child and Adolescen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Geriatric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-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Heart Journal - Cardiovascular Pharmac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Heart Journal - Quality of Care and Clinical Outcom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Heart Journal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Applied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Cancer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uropean Journal of </w:t>
            </w:r>
            <w:r>
              <w:rPr>
                <w:color w:val="000000"/>
                <w:lang w:val="en-US" w:eastAsia="en-US"/>
              </w:rPr>
              <w:t>Cardio Thoracic</w:t>
            </w:r>
            <w:r>
              <w:rPr>
                <w:color w:val="000000"/>
              </w:rPr>
              <w:t xml:space="preserve">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Clinical Microbiology and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Health 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Integr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Intern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Medical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European Journal of Obstetrics and Gynecology and 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Orthopedic Surgery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uropean 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iem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Journal of Psycho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&amp; Di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Journal of Trauma and Emergenc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Vascular and End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Orthopedics and Tra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Radiology Suppl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uropean Review of Aging and Physical 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uropea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Urology Foc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Urology Supplem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vidence Based Complementary and Alterna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Evidence Based Medicine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idence Based 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 and Human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and 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xperimental Bra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imental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xperimental Hematolog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xpress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Eye and 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ial Plastic 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mil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mily Practice Managemen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ertility and Ster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ertilit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lavo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Food and  Nutri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 Diges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ood Ins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ot and Ankl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ot and Ankl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Science International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Science International: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Science, Medicine, and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orensic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iers in 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ontline Gastroente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it and Pos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astric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Endoscop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intestinal Inter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and Comparative 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Hospi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neral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nes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s and 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tic Clin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s i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eriatric Nephrology and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ontolog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bal Heart (Formerly CVD Prevention and Contr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Healthcare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lobal IP News Medical Patent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yc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lycoconjugat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raefe's Archive for Clinical and Experiment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wth Hormone and IGF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GYANKOSH - The Journal of Library and Inform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ynecolog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ic Onc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Gynecologic Oncology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ynecologic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necology and Minimally Invasive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emophilia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CV N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d and Neck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A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lth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Care Management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Care: Journal of Delivery Science and Inno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Educ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Health Management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lth Outcomes Research 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olicy and Pla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Promotion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alth Services and Outcomes Research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care Trans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y Aging and Clinical Care in the Eld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Heart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and Lung: The Journal of Acute and Critical Care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and Vess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(JAC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rt Failur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art Failur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 Rhyth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art, Lung and Circul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llenic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M/ONC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atology and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matology Oncology and Stem Cell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matology Oncolo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patobiliary and Pancreatic Disease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p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ald of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ed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itage Amru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er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lood Pressure and Cardiovascular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Highlights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pathology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V and AID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meopat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rmones and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Medicine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SS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uman Genome Var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ma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Molecular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Huma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man Reproductio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pertens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Heart and Vasculature (Formerly IJC Heart and Vessel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JC Metabolic and Endoc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munolog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and Allergy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logy and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mmunology and Immunogenetics Ins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 Lett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 Silico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Heart Journal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Biochemistry and Bio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ancer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Cerebral Pal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Chest Diseases and Allied Sciences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Clinical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mmun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Dermatology, Venerology and Leprosy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Experimenta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Hematology and Blood Transf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mmuno-hematology</w:t>
            </w:r>
            <w:r>
              <w:rPr/>
              <w:t xml:space="preserve">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Lepro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Medical and Pediatric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Med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n Access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Nutrition and </w:t>
            </w:r>
            <w:r>
              <w:rPr>
                <w:lang w:val="en" w:eastAsia="en-US"/>
              </w:rPr>
              <w:t>Diet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Ophthalm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Otolaryngology and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int + 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dian Journal of Palliat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athology and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ysiolog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lastic Surgery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reventive and Soci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adiology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exually Transmitted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know; MedIn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dian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Surg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Tuberculosis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Ur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dian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</w:t>
            </w: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/ MedIn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n Ecology and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ection, Disease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ectious Disease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fectious Disease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atio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flamm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formation Studie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formation Technology and Libr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jury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jury Ext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ju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novations in Clinic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side Outs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ntegrative Medicine: A Clinician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nsive Car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nsive Ca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nsive Care Medicine Experimen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ng with Compu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ary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l and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Cancer Confer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for Quality in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Antimicrobial Agen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ancer Research and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ardiovascular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and Adolescent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Child Health and Human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and Laborator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lorectal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omputer Assisted Radiology and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Dermatology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Diabetes in Developing Count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Drug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Epileps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Gynecology and Obstetrics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alth Economics and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Impotenc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Infectious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edical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Mental Health and Addi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Mycobacter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e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Obstetric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Osteopathic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ediatric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Qualitative Studies on Health and Well B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Radiation Oncology, Biology, Phys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nternational Journal of Retina and Vitr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oci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Journal of Surgery Case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urgery Op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edical Review on Down Syndr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gynecolog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Urology and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ventional Cardiolog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vestigational New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B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rish Journal of Med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T Science Se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M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Israel Journal of Psychiatry and Relat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CC: Cardiovascular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Facial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Gene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Journal of Americ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JAMA </w:t>
            </w:r>
            <w:r>
              <w:rPr>
                <w:lang w:val="en-US" w:eastAsia="en-US"/>
              </w:rPr>
              <w:t>Otolaryngology Head</w:t>
            </w:r>
            <w:r>
              <w:rPr/>
              <w:t xml:space="preserve">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Pediatrics and Adolescent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AMA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Medical Association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panese Journal of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apanese Journal of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NCI Monograp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t Bone Sp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for Immunotherapy of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Journal of  Pediatric Infectious Diseases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APO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ademy of Hospital Administ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cademy of Nutrition and Diet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cupuncture and Tuina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cut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olescent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ffective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ging Stud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llergy and Clinical Immunology: In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Academy of Child and Adolescent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Academy of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merican College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College of Clinical Wound Speciali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College of Surge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Medical Director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merican Medical Informatic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harmacist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Society of Cy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Echocar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merican Society of Hypertens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alytical Toxi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atomy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esthesia Hist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ntibio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Antimicrobial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nxiety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pplied Physiology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rrhyth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Arthroplas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rthroscopy and Joint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rtificial Org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isted Reproduction and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ssociation for Research in Ot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ssociation for Vascular Acces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Association of Physicians of India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Autism and 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utoimmu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ehavior Therapy and Experimental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ioethical Inqui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Bone and Mineral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Bone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Research and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ncer Research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ncer Survivor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Fail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ac Surgery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ardiology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ardiothoracic and Vascular Anesth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thorac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thorac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ardiovascular Computed Tom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ardiovascular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bCs/>
              </w:rPr>
              <w:t>Journal of Cataract and Refractiv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hinese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Experimental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and Translational Endocrinology: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Anesthes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Densito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ournal of Clinical Endocrinolog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Epidem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Lipid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Microbiology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Society for Microbiolog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linical Monito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Movement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Oncology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 (ASCO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linical Orthopedics and Tra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Clinical Path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Journal of Clinic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linical Research in Pediatric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Clinical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Communicable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mmunity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Compassionat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omputation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Contemporary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ntinuing Education Topics and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rohn’s and Colit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Cross Cultural Gero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utaneous Pathology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ystic Fibros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ermatological 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Diabetes and Its Complic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Digital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Echocardi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lectromyography and Kines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mergenc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Journal of Endo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y Ann Lieber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ndo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Epidemiology and Community Health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Epidemiology and Glob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uropean C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erimental and Clin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Experimental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xposure Science and Environmental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ot and Ankle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Forensic and Legal Medicine (Formerly - </w:t>
            </w:r>
            <w:r>
              <w:rPr>
                <w:rStyle w:val="StrongEmphasis"/>
                <w:b w:val="false"/>
              </w:rPr>
              <w:t>Journal of Clinical Forensic Medici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Formosan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ente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astrointestin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General 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Genetic Counse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Geriatric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Geriatric Psychiatry and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and and Mic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and Surgery (Americ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nd Surgery (European Volum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lth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eart and Lung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Hemat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 xml:space="preserve">Journal of Hepato-Biliary Pancreatic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  <w:p>
            <w:pPr>
              <w:pStyle w:val="Normal"/>
              <w:rPr/>
            </w:pPr>
            <w:r>
              <w:rPr/>
              <w:t>(1997-2013: Springer; 2014 onwards Wile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/ 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Hep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History of Medicine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Journal of Hospital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uman Hyper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fection and Chem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herited Metabolic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International Advanced O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national Commission on Radiation Units and Measurements (ICR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rprofessional Education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Interventional Cardia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Karnataka Medico Leg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Forensic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Knowledge and Communication Management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ammary Gland Biology and 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arket Access and Health Pol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spital Administr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edical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al Ento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Ethics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Ge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al Hypotheses and Id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edical Imaging and Radiation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Medical Microbiology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(SGM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edical Ultras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edicine and Philosophy: A Forum for Bioethics and Philosoph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crobiology, Immunology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inimally Invasive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Molecular and Cellular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olecular Cell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olecular Diagno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Molecular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Mus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atural Medi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al Transmis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Neurodevelopment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interventional Surgery </w:t>
            </w:r>
            <w:r>
              <w:rPr>
                <w:lang w:val="en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Neurological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Neurology Neurosurgery and Psychia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-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pathology and Experimental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uclear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utrition Education and Behavi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nutrition, health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essive-Compulsive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bstetrics and Gynecology Canada (JOG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bstetrics and Gynecology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phthalmic Inflammation and Inf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Orthopedic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Orthoped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Orthopedics and Allie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ain and Symptom Manag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arasi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and Adolescent Gyne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Health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ediatric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Perinat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and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hysiology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ys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lastic, Reconstructive and Aesthetic Surgery (Formerly – British Journal of Plastic Surge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Journal of Postgraduate Medicine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rimary Preven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iatr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sychiatry and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Psychosomatic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ational-Emotive and Cognitive-Behavior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nal 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eproduction and Infert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Reproductive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Robo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cience and Medicine in Spor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ce of Healing Outco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yurve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houlder and Elbow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troke and Cerebr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bstance Abuse Treat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urg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merican Herbalists Gui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the Australian </w:t>
            </w:r>
            <w:r>
              <w:rPr>
                <w:lang w:val="en-US" w:eastAsia="en-US"/>
              </w:rPr>
              <w:t>Traditional Medicine</w:t>
            </w:r>
            <w:r>
              <w:rPr/>
              <w:t xml:space="preserve">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Canadian Chiropractic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Medical Library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Library Scienc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Cancer Institute (JN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he National Medical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Therapeutic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horacic and Cardiovascular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Thrombosis and Thrombo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issue Vi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ournal of Trave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Tropical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Ultras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ascular and Intervention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ascular Surgery: Venous and Lymphat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Viscer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Vo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A: Biological and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s of Gerontology - Series B: Psychological and Soci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ohsiung Journal of Med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Karnataka Anesthesi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dney Research and Clinical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nee Surgery, Sports Traumatology, Arth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 Radiologi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y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nc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Diabetes and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Glob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e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Infectious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cet 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angenbeck's Archives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Laryngosc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ukem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ukemia Research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Library Heral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Library Progress (International) - Library, Information and Computer  Applications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ibyan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Lip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ung Canc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Lupus Science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rmat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gnetic Resonance Imaging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gnetic Resonance Materials in Physics, Biology and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Maternal Health, </w:t>
            </w:r>
            <w:r>
              <w:rPr>
                <w:lang w:val="en-US" w:eastAsia="en-US"/>
              </w:rPr>
              <w:t>Neonatology</w:t>
            </w:r>
            <w:r>
              <w:rPr/>
              <w:t xml:space="preserve"> and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al Medicine and Biology: A Journal of the 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uri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o Clinic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and Biological Engineering and Compu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Dosime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Education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Education 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Engineering and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uman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Hypoth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edical Journal of Indone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 Law Cases for Do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Law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Molecular Morp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dical My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Teacher </w:t>
            </w:r>
            <w:r>
              <w:rPr>
                <w:b/>
              </w:rPr>
              <w:t xml:space="preserve">                                                                                            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 educ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e, Health Care and Philoso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e, Science and the La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mo - Magazine of European Med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ntal Health and Physical Activi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etabolic Brain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HR: Basic Science of Reproductiv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icrobi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LO: Medical Laboratory Observ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Recommendations and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MWR Surveillance Summar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 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and Cellular Bio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Aut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ecular Biology and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Diagnosis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olecular Genetics and Ge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Imaging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olecular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ecular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Methods and Clinical Develop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Nucleic Aci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Molecular Therapy: Oncoly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cosal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Sclerosis and Related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usculoskeletal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ycotoxin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nomedicine: Nanotechnology, Biology, and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Medical Journal of Ind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(including Nature New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Ge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oto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Phys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Clinic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Drug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Endocri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Gastroenterology and Hep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Immu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Mic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Neuro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Reviews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NDT Plus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opla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phrology Dialysis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uro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biology of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hem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chirur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imaging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ic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India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Mole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muscular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ep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psychiatric Electro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psychology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euroQuan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scien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cience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Neuro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surgical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Neurotoxicit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urotoxicology and Ter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England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Gift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; ProQuest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York Family Medicine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Journal of Medical Laboratory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tine and Tobacco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igerian Journal of Plast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st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 Close-U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trition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trition, Metabolism and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Perspectives: Journal of the Council on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tritional Therapy and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sit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esity Research and Clinical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besity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, Gynecology and Reproductive Medicine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and Environ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tio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ular Surf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g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ia One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rent iss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Operative Neuro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rthoped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Otolaryngology Head and Neck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Sports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ve Techniques in Thoracic and Cardiovascular Surgery: A Comparative Atl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 and Trauma (Formerly Current Orthopedic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 and Traumatology: Surgery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teoarthritis and Cartila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steoporosis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olaryng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Otolaryngology Head and Neck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ge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ain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n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cre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rasites and Vec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asitology Internatio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kinsonism and Related Disorde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athobiology of Aging and </w:t>
            </w:r>
            <w:r>
              <w:rPr>
                <w:lang w:val="en-US" w:eastAsia="en-US"/>
              </w:rPr>
              <w:t>Age Related</w:t>
            </w:r>
            <w:r>
              <w:rPr/>
              <w:t xml:space="preserve">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hogens and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thology and Oncolog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ient - Patient-Centered Outcome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ARL - A Journal of Library and Information Science – Ind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Car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Pediatric Der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Infectious Dise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Neph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Respiratory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ediatric Surger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 Surge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and Child Health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 and Neo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in Review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formance Enhancement and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perative Care and Operating Room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erspectives in Clin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todermatology, Photoimmunology and Photomedicine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diagnosis and Photodynamic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ca Me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ical Reviews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ysiology </w:t>
            </w:r>
          </w:p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(Formerly News in Physiological Sciences)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Physiological Society (Highwire Pres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 and Behavi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itui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ys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 xml:space="preserve">Plastic Surgery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rtuguese Review of Pneu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ositive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yurved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ostgraduate Medical Journal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tical Neurology</w:t>
            </w:r>
            <w:r>
              <w:rPr>
                <w:lang w:val="en"/>
              </w:rPr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gnancy Hypertension: An International Journal of Women's Cardiovascular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ntive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 Diabet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Care: Clinics in Office Practic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Cardiovascular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ress in Pediatric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staglandins, Leukotrines and Essential Fatty Acids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tate Cancer and Prostatic Dise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tein Engineering, Design and Sel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iatric Quarter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Research: Neuroimag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neuroendocri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sycho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osoma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lmonary Pharmacology and Therapeu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rterly Journal of Medicine (QJM): An International Journal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ion Protection Dosime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ation Therap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grap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graph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ic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adiologic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diological Physics an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 an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orts of Practical Oncology and Radiothera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oductive Biomedicine On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oductive Health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eproductive Medicine and 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2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esearch and Opinion in Anesthesia and Intensive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earch in Experiment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espiratory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espirator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Medicine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iratory Physiology and Neurob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suscit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view of Psychiatry and Mental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views in Endocrine and Metabolic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s in Vascular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heumatic Diseases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heum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Rheumatology and 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heumatology 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RT: Journal for Respiratory Care Practition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udi Journal of Kidney Diseases and Transpla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-GB"/>
              </w:rPr>
              <w:t>Scandinavian Journal of Clinical and Laboratory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dinavian Journal of P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candinavian Journal of Primary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zophrenia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hizophrenia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wire Press</w:t>
            </w:r>
          </w:p>
          <w:p>
            <w:pPr>
              <w:pStyle w:val="Normal"/>
              <w:rPr/>
            </w:pPr>
            <w:r>
              <w:rPr/>
              <w:t>(AAA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and Jus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ientific Ameri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chemis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coliosis and Spinal Disor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izure: European Journal of Epileps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itis and Rheumat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Arthroplast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ancer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Colon and Rectal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Diagnostic Path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Fetal and Neona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diatr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Hema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minars in Immunopat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Neph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Ophthalm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hthalm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Pediatric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s in Pediatric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diatr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Perina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adiation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Roentge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Spine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Thoracic and Cardiovascular Surgery: Pediatric Cardiac Surgery Annu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minars in Ultrasound CT and M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minars in Vascular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nsing and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x Ro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al and Reproductive Health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exuality and Dis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exually Transmitted Infections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mat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keletal Rad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leep and Breat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History of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ocial Psychiatry and Psychiatric Epidem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elf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ocioaffective Neuroscience and Psych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African Journal of Clinical Nutr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tri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Otorhinolaryng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Review of Car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anish 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inal Cor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al Cord Series and Ca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Academic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Deform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n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hoped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ELS Journal of Informatio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andards in Genomic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Genet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trahlentherapie und Onk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ategies in Trauma and Limb Reconstr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hoped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troke Research and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pportive Care in Canc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ery for Obesity and Related Diseas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er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ery: Official Journal of Society of University Surgeons, Central Surgical Association, and American Association of Endocrine Surge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and Radiologic Anat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tom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rgica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Neu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gical On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Oncology Clinics of North Amer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iotherap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rgical Pathology Clin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th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urvey of Ophthalm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hthalm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iwanese Journal of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stetrics and Gyne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geted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echniques in Coloproc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9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Gastrointestinal Endoscop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troente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ques in Regional Anesthesia and Pain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esthes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ques in Vascular and Interventional Rad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heoretical Medicine and Bio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oracic Surgery Clin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thoracic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r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espirator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rombosis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sue and Ce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bacco Contr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sychiatry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xi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Forensic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xi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ctions of the Royal Society of Tropical Medicine and Hygi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cultur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fusion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and Apheresis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fusion Medicine Revi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anslational Behavior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Development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Neurodegene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lational On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therap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anslational Psychia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lation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ranslational Strok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plantation Proceedin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lantation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ph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lantation Review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ph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vel Medicine and Infectious Diseas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Anesthesia and Critical C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esthesia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ardiovas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Cognitive 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sychia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Endocrinology and Metabolis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Genetic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Gene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Immun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icro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Molecular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Neuroscienc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ends in Parasit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b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ds in Pharmacolog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ends in Psychiatry and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ychiat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Tropical Diseases, Travel Medicine and Vacci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Do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pical Parasit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Tubercul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spirator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trasound in Medicine and Bi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trasound in Obstetrics and Gyne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t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Educa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dates in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 Gr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rolithia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Clinics of North Americ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ologic Oncology: Seminars and Original Investigation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Case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y T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lue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scular Pharmac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rd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eo Journal and Encyclopedia GL Endosco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stroenter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kalp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spital Administrat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MS Health Scienc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chows Arch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ual Journal of Emergency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x Sangui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o-hematology and Blood Transfusi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lang w:val="en"/>
              </w:rPr>
              <w:t xml:space="preserve">Weekly Epidemiological Records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(WHO)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munity Medici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llness Foods Euro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triti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lderness and Environmental Medi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ity Medicin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men's Health Iss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tetrics and Gynec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>
                <w:lang w:val="en-US" w:eastAsia="en-US"/>
              </w:rPr>
              <w:t>World</w:t>
            </w:r>
            <w:r>
              <w:rPr/>
              <w:t xml:space="preserve"> Allergy Organizatio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robiolog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World Digital Libraries – An International Journ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brary Scie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s.com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World Heart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di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Pediatr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iatric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Surg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 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World Journal of U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olog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World Neurosurgery (Formerly - Surgical Neurolog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dic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urosurg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/ 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ACN (</w:t>
            </w:r>
            <w:r>
              <w:rPr>
                <w:rStyle w:val="Mediumnormal"/>
              </w:rPr>
              <w:t>American Academy of Ambulatory Care Nursing</w:t>
            </w:r>
            <w:r>
              <w:rPr/>
              <w:t>) Viewpoi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CN (</w:t>
            </w:r>
            <w:r>
              <w:rPr>
                <w:rStyle w:val="Mediumnormal"/>
              </w:rPr>
              <w:t>American Association of Critical-Care Nurses</w:t>
            </w:r>
            <w:r>
              <w:rPr/>
              <w:t>) Bold Voi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ANA (</w:t>
            </w:r>
            <w:r>
              <w:rPr>
                <w:rStyle w:val="Mediumnormal"/>
              </w:rPr>
              <w:t>American Association of Nurse Anesthet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bam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lask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izo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rkansas Nursing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SBN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ian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Journal of Advanc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ustralian Nursing and Midwifery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7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ritish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ardiovascular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nadian Journal of Critical Car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Journal of Neuroscience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anadian Nursing H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CANNT</w:t>
            </w:r>
            <w:r>
              <w:rPr/>
              <w:t xml:space="preserve"> (</w:t>
            </w:r>
            <w:r>
              <w:rPr>
                <w:rStyle w:val="Mediumnormal"/>
              </w:rPr>
              <w:t>Canadian Association of Nephrology Nurses and Technologists</w:t>
            </w:r>
            <w:r>
              <w:rPr/>
              <w:t>)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entral European Journal of Nursing and Midwif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Nursing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Colorad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uropean Journal of Oncology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vidence Based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J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lorid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Frontier Nursing Service Quarterly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Georgi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Continuing Nursing Edu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Advances in Nursing Manag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International Journal of Nursing Education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Nursing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Iowa Nurse Repor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Advanced Nursing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merican Psychiatric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Communit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ournal of Emergenc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Holist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Legal Nurse Consul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Mental Health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Obstetric Gynecologic and Neonatal Nurs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ediatric Oncology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Australasian Rehabilitation Nurses Association (</w:t>
            </w:r>
            <w:r>
              <w:rPr>
                <w:lang w:val="en-US" w:eastAsia="en-US"/>
              </w:rPr>
              <w:t>JARN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he New York State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Transcultural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Trauma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 xml:space="preserve">Journal of </w:t>
            </w:r>
            <w:r>
              <w:rPr>
                <w:lang w:val="en-US" w:eastAsia="en-US"/>
              </w:rPr>
              <w:t>Womens</w:t>
            </w:r>
            <w:r>
              <w:rPr/>
              <w:t xml:space="preserve">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i Tiaki Nursing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ansas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BN (</w:t>
            </w:r>
            <w:r>
              <w:rPr>
                <w:rStyle w:val="Mediumnormal"/>
              </w:rPr>
              <w:t>Kentucky Board of Nursing)</w:t>
            </w:r>
            <w:r>
              <w:rPr/>
              <w:t xml:space="preserve">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Kentuck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lang w:val="en-US" w:eastAsia="en-US"/>
              </w:rPr>
              <w:t>Long Term</w:t>
            </w:r>
            <w:r>
              <w:rPr/>
              <w:t xml:space="preserve"> Living: For the Continuing Care Profes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cau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nipal Journal of Nursing and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ary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ternal and Child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EDSURG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chiga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Mat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fery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dw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nnesota Nursing Ac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issippi R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Missouri State Board of Nursing News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ational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vada R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Jersey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Mexico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ew Zealand College of Midwives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TE University Journal of Health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Econom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8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for Women’s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Nursing Praxis in New Zea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hio Nurse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Brazili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Issues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Online Journal of Nursing Informa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nline Journal of Rural Nursing and  Health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Oregon State Board of Nursing Senti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arish Nurse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Pediatr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Queenslan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in Nursing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ingapore Nursing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outh Carolina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RNA News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tanford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Stat: Bulletin of the Wisconsin Nurses Associ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nnessee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Board of Nursing Bullet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exas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herapy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ry This: Best Practices in Nursing Care to Older Adults with Dem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Turkish Journal of Research and Development in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rologic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ermont Nurse Conne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rginia Nurses To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Visions: The Journal of Rogerian Nursing Sc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ashington Nur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st African Journal of Nur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hitireia Nursing and  Health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ursing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omens Health Activ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ursing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Anti Cancer Agents in Medicinal Chemistr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Anti Inflammatory and </w:t>
            </w:r>
            <w:r>
              <w:rPr>
                <w:bCs/>
                <w:lang w:val="en-US" w:eastAsia="en-US"/>
              </w:rPr>
              <w:t>Anti Allergy</w:t>
            </w:r>
            <w:r>
              <w:rPr>
                <w:bCs/>
              </w:rPr>
              <w:t xml:space="preserve">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Best Practices for Hospital and Health System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ardiovascular and Hematological Agents in Medicinal Chemist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rdiovascular and Hemat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al Nervous System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Chromosom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onicle Pharmabi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MS Current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Drug Investig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NS and Neurological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S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urrent Bioactive Compound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urrent Clinical Pharmac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Computer Aided Drug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 xml:space="preserve">Current Drug Discovery Technolog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Drug Metabol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Analy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Pharmaceutical Desig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ent Topic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1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Drug Delivery and Translation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 Saf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gs and Therapy Perspec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Endocrine, </w:t>
            </w:r>
            <w:r>
              <w:rPr>
                <w:bCs/>
                <w:lang w:val="en-US" w:eastAsia="en-US"/>
              </w:rPr>
              <w:t>Metabolic</w:t>
            </w:r>
            <w:r>
              <w:rPr>
                <w:bCs/>
              </w:rPr>
              <w:t xml:space="preserve"> and Immune Disorders – Drug Targe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-Pharmail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ean Journal of Drug Metabolism and Pharmacokine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 xml:space="preserve">Express Pharma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totera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Business Revi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Immunology, </w:t>
            </w:r>
            <w:r>
              <w:rPr>
                <w:bCs/>
                <w:lang w:val="en-US" w:eastAsia="en-US"/>
              </w:rPr>
              <w:t>Endocrine</w:t>
            </w:r>
            <w:r>
              <w:rPr>
                <w:bCs/>
              </w:rPr>
              <w:t xml:space="preserve"> and Metabolic Agents in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 Vitro Cellular and Developmental Biology - Pl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Dru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Chemistry (Organic Chemistry; Section 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Hospit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 (Gi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Mark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an Journal of Natural Products and Resources (Formerly Natural Product Radian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harmaceutical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Indian Journal of Pharmacology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know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Plant Physi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3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Clinical Phar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ternational Journal of Peptide Research and Therap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Pharmaceu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Pharmacy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Bio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Journal of Cell and Tissu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Journal of Heterocycl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dian Chemical Soc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Intellectual Property Righ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Molecular Evol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Natural Produ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Chemical Societ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Health Care and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Journal of Pharmaceutical Policy and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Pharmacokinetics and Pharmacodyna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Pharmacy Practice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Biochemistry and Bi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Plant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Scientific and Industri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dtext1"/>
              </w:rPr>
            </w:pPr>
            <w:r>
              <w:rPr/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Drug Design and Discove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er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inal and Aromatic Plants Abstr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+ 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n Acces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inal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MS Monthly Index of Medical Specia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 Reviews in Organic Chemis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200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entham Scienc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Product Sci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Nano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biz Services – Indi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neral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eutical Executiv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0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eutical Proce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eutic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eutical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 Economics and Outcomes Ne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oEconomics Spanish Research Artic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Pharmacognosy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4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ysiology and Molecular Biology of Pl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Biotechnology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 Repor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Cell, Tissue and Organ Culture (PCTOC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lant Reprodu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ctions Week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pringerLink (Adis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arm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harmacy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meric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00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pplied Research in Quality of Lif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tish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"/>
              </w:rPr>
              <w:t>Child and Adolescent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inical Social Work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grap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co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4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vironmental Geochemistry and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obal Change and Hum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 and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alth Information Science and Sys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HERD: Health Environments Research and Design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Indian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Indian Journal of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Wor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Behavioral Health Services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Environmental and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Journal of Environmental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993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INAHL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Happiness Stu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0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Infection and 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opulation Age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Public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urnal of Urba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8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e Climate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Nature (Branded Journals)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NFPA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pulation and Environ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Health Eth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Quality of Life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on Social Work Pr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9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ge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</w:rPr>
            </w:pPr>
            <w:r>
              <w:rPr/>
              <w:t>Safety in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li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Ques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Indicators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Work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6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Public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Social Work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 xml:space="preserve">Oxford 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port Sciences for Heal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6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blic Health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/>
              <w:t>American Statistic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ylor &amp; Francis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oyal Statistical Society: Series B – Statistical Method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Royal Statistical Society: Series C – Applied Statisti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tistics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l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7-07-24T05:51:00Z</dcterms:modified>
  <cp:revision>185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