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ncologica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DS Educ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nals of Otology, </w:t>
            </w:r>
            <w:r>
              <w:rPr>
                <w:lang w:val="en-US" w:eastAsia="en-US"/>
              </w:rPr>
              <w:t>Rhinology</w:t>
            </w:r>
            <w:r>
              <w:rPr/>
              <w:t xml:space="preserve">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'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ian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Re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and Tissue Regeneration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Neurosurger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y Publishing/ Highwir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Kidney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Ru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Pancreat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'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thopedics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Up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ic Foot and  An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Neurology Psychiatr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an Journal of </w:t>
            </w:r>
            <w:r>
              <w:rPr>
                <w:color w:val="000000"/>
                <w:lang w:val="en-US" w:eastAsia="en-US"/>
              </w:rPr>
              <w:t>Cardio Thoracic</w:t>
            </w:r>
            <w:r>
              <w:rPr>
                <w:color w:val="000000"/>
              </w:rPr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Psycho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'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YANKOSH - The Journal of Library and Inform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y Aging and Clinical Care in the Eld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ighlights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Cerebral Pal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Tuberculosi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n Ecology and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ormation Studie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nsive Car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ancer Research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ycobacter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’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uropean C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xperiment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Commission on Radiation Units and Measurements (IC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Knowledge and Communic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arket Acces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erina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'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brary Hera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brary Progress (International) - Library, Information and Computer  Application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iby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Education 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Teacher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Methods and Clinic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Nucleic Ac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Onco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DT Plus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Therap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athobiology of Aging and </w:t>
            </w:r>
            <w:r>
              <w:rPr>
                <w:lang w:val="en-US" w:eastAsia="en-US"/>
              </w:rPr>
              <w:t>Age Related</w:t>
            </w:r>
            <w:r>
              <w:rPr/>
              <w:t xml:space="preserve">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ARL - A Journal of Library and Information Science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'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view 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Regional Anesthesia and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Developmen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MS 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s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'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orld Digital Libraries – An Internation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7-24T05:45:00Z</dcterms:modified>
  <cp:revision>1857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