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 Information Science an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2-11T06:06:00Z</dcterms:modified>
  <cp:revision>1830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