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Manipal University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7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U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Subject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nsive Car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ques in Regional Anesthesia and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Karnataka Anesthe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itage Am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upuncture and Natural Medicine Akupunktúra a Naturálna Medic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Biology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Therapy: Methods and Clinic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Therapy: Nucleic Ac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Therapy: Oncoly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rt (Formerly CVD Prevention and Cont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Metabolic and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Hyperten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rrhyth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 -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-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-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Heart Journal - Quality of Care and Clinical Outco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ssociation for Vascular Acc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pean Journal of </w:t>
            </w:r>
            <w:r>
              <w:rPr>
                <w:color w:val="000000"/>
                <w:lang w:val="en-US" w:eastAsia="en-US"/>
              </w:rPr>
              <w:t>Cardio Thoracic</w:t>
            </w:r>
            <w:r>
              <w:rPr>
                <w:color w:val="000000"/>
              </w:rPr>
              <w:t xml:space="preserve">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Journal of Psychology and Educational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ulletin of the World Health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WH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Weekly Epidemiological Records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WHO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Work Exposure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actions of the Royal Society of Tropical Medicine and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saster and 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CV N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fection Ecology and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Qualitative Studies on Health and Well 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ala Dent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JAMA </w:t>
            </w:r>
            <w:r>
              <w:rPr>
                <w:lang w:val="en-US" w:eastAsia="en-US"/>
              </w:rPr>
              <w:t>Otolaryngology Head</w:t>
            </w:r>
            <w:r>
              <w:rPr/>
              <w:t xml:space="preserve">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nals of Otology, </w:t>
            </w:r>
            <w:r>
              <w:rPr>
                <w:lang w:val="en-US" w:eastAsia="en-US"/>
              </w:rPr>
              <w:t>Rhinology</w:t>
            </w:r>
            <w:r>
              <w:rPr/>
              <w:t xml:space="preserve">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NT Up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Law Cases for Do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ia One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iss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MS Health Sci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Journal of Americ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A News (American Chiropractic Associ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IDS Educ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eadership and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Ru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Up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Geria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opat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Medicin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edical Review on Dow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Hypotheses and Id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on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urnal of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ine and Philosophy: A Forum for Bioethics and Philosoph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Trave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A: Biological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B: Psychological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erly Journal of Medicine (QJM)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 Amee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First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Weekly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angladesh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nha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betic Foot and  Ank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Obesity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y Aging and Clinical Care in the Eld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Liby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edical Journal of 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ohn’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'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sian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lth Management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care Trans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ompassionat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arket Acces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YANKOSH - The Journal of Library and Inform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formation Studie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Knowledge and Communic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ibrary Hera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brary Progress (International) - Library, Information and Computer  Application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ARL - A Journal of Library and Information Science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World Digital Libraries – An Internation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edical Education 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Teacher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Medical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and AI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ycobacter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Microbes and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lang w:val="en-US" w:eastAsia="en-US"/>
              </w:rPr>
              <w:t>World</w:t>
            </w:r>
            <w:r>
              <w:rPr/>
              <w:t xml:space="preserve"> Allergy Organiz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DT Plus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Kidney Heal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Diagnosis, </w:t>
            </w:r>
            <w:r>
              <w:rPr>
                <w:lang w:val="en-US" w:eastAsia="en-US"/>
              </w:rPr>
              <w:t>Assessment</w:t>
            </w:r>
            <w:r>
              <w:rPr/>
              <w:t xml:space="preserve"> and Diseas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Journal of Alzheimers Associ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and Dementia: Translational Research and Clinical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le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: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Neurology Psychiatr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Cerebral Pal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uropean C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xperiment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'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perative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Neurosurgery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ntinuing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Advances in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ipal Journal of 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TE University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owa Nurse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Journal of </w:t>
            </w:r>
            <w:r>
              <w:rPr>
                <w:lang w:val="en-US" w:eastAsia="en-US"/>
              </w:rPr>
              <w:t>Womens</w:t>
            </w:r>
            <w:r>
              <w:rPr/>
              <w:t xml:space="preserve">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lang w:val="en-US" w:eastAsia="en-US"/>
              </w:rPr>
              <w:t>Long Term</w:t>
            </w:r>
            <w:r>
              <w:rPr/>
              <w:t xml:space="preserve"> Living: For the Continuing Care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acau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nnesota Nursing Ac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rsing Econ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hio Nurs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Brazili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arish Nurs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Queens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tanfor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tat: Bulletin of the Wisconsin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ry This: Best Practices in Nursing Care to Older Ad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urkish Journal of Research and Development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ashingto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st Af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hitireia Nursing and 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sychiatric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nscultur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tetric Gynecologic and Neonatal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for Women’s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ietetic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Therap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llness Foods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lav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ood and  Nutri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Perina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Gynecology and Obstetrics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'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Health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'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Reprodu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HR: Basic Science of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ynecologic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production and In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ighlights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'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ied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Op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BJR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r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dontologica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Orthodontic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rogres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and Tissue Regeneration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ategies in Trauma and Limb 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thopedics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aboratory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linic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Marrow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Pathobiology of Aging and </w:t>
            </w:r>
            <w:r>
              <w:rPr>
                <w:lang w:val="en-US" w:eastAsia="en-US"/>
              </w:rPr>
              <w:t>Age Related</w:t>
            </w:r>
            <w:r>
              <w:rPr/>
              <w:t xml:space="preserve">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S Monthly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Product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atur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Immunology, </w:t>
            </w:r>
            <w:r>
              <w:rPr>
                <w:bCs/>
                <w:lang w:val="en-US" w:eastAsia="en-US"/>
              </w:rPr>
              <w:t>Endocrine</w:t>
            </w:r>
            <w:r>
              <w:rPr>
                <w:bCs/>
              </w:rPr>
              <w:t xml:space="preserve"> and Metabolic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st Practices for Hospital and Health 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harmaceutical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IOS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hysical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anual Therapy Posturology and Rehabilitation Journal and Revista Manu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reventive Cardiology (Formerly European Journal of Cardiovascular Prevention and Rehabili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hysiotherapy (Formerly Advances in Physiotherapy)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Facial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Plastic Surgery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Gene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cohol Research: Current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ey Publishing/ Highwir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coholism and Psychiat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Journal of Psycho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srael Journal of Psychiatry and Relat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psychiatri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ocioaffective Neuroscience an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Development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cultu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'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 Information Science and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RD: Health Environments Research and Desig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fety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lifornia Dental Hygienist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ritical Ultras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Therapeutic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ASCO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ncer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Commission on Radiation Units and Measurements (IC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Cancer Institute (JN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sian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se Reports in Pancreat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ancer Research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ncologica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Tuberculosis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spirato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ey Publishing/ Highwir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on Social Work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olta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udiology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American Statist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oyal Statistical Society: Series B – Statistical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oyal Statistical Society: Series C – Applied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7-07-24T05:46:00Z</dcterms:modified>
  <cp:revision>1855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