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8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AHE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Op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hysiotherapy (Formerly Advances in Physiotherapy)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reventive Cardiology (Formerly European Journal of Cardiovascular Prevention and Rehabili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udiology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ied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anual Therapy Posturology and Rehabilitation Journal and Revista Manu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IOS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ied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hysical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8-03-28T04:51:00Z</dcterms:modified>
  <cp:revision>1897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