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dontologic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Orthodontic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05:26:00Z</dcterms:modified>
  <cp:revision>189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