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8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AHE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A News (American Chiropractic Asso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ncologica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upuncture and Natural Medicine Akupunktúra a Naturálna Medic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IDS Educ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 Amee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cohol Research: Curr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coholism and 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Diagnosis, </w:t>
            </w:r>
            <w:r>
              <w:rPr>
                <w:lang w:val="en-US" w:eastAsia="en-US"/>
              </w:rPr>
              <w:t>Assessment</w:t>
            </w:r>
            <w:r>
              <w:rPr/>
              <w:t xml:space="preserve"> and Diseas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Journal of Alzheimers Associ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and Dementia: Translational Research and Clinic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lin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Work Exposure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'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sian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sian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A Updat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Family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angladesh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nha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Rep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Marrow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Neurosurger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ulletin of the World Health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WH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ietetic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Ru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'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thopedics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Up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saster and 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Medical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Obesity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Microbes and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NT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 -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Geria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-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Heart Journal - Quality of Care and Clinical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an Journal of </w:t>
            </w:r>
            <w:r>
              <w:rPr>
                <w:color w:val="000000"/>
                <w:lang w:val="en-US" w:eastAsia="en-US"/>
              </w:rPr>
              <w:t>Cardio Thoracic</w:t>
            </w:r>
            <w:r>
              <w:rPr>
                <w:color w:val="000000"/>
              </w:rPr>
              <w:t xml:space="preserve">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lav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ood and  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n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rt (Formerly CVD Prevention and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YANKOSH - The Journal of Library and Inform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CV N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 Management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care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itage Am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ighlights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and AI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opat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edicin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Metabolic and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Tuberculosis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formation Studie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Gynecology and Obstetric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Qualitative Studies on Health and Well 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edical Review on Dow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Allergy, Asthma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Kidney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srael Journal of Psychiatry and Relat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Facial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Gene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Journal of Americ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AMA </w:t>
            </w:r>
            <w:r>
              <w:rPr>
                <w:lang w:val="en-US" w:eastAsia="en-US"/>
              </w:rPr>
              <w:t>Otolaryngology Head</w:t>
            </w:r>
            <w:r>
              <w:rPr/>
              <w:t xml:space="preserve">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Hyperten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rhyth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ssociation for Vascular Acc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one and Joint Surgery (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ncer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ASCO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ompassionat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ohn’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Commission on Radiation Units and Measurements (IC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Knowledge and Communic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Hypotheses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e and Philosophy: A Forum for Bioethics and Philosoph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/</w:t>
            </w:r>
            <w:r>
              <w:rPr/>
              <w:t xml:space="preserve">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Orthopedics (Part 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Orthopedics (Part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Cancer Institute (JN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Therapeutic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Trave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A: Biological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B: Psychological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Karnataka Anesthe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'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brary Hera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brary Progress (International) - Library, Information and Computer  Application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edical Journal of 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Law Cases for Do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Teacher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HR: Basic Science of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Biology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DT Plus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psychiatri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Therap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ia One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ss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perative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ARL - A Journal of Library and Information Science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'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Journal of Medicine (QJM)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ocioaffective Neuroscience an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ategies in Trauma and Limb 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ques in Regional Anesthesia and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actions of the Royal Society of Tropical Medicine and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ultu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MS Health Sci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Weekly Epidemiological Records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WHO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llness Foods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lang w:val="en-US" w:eastAsia="en-US"/>
              </w:rPr>
              <w:t>World</w:t>
            </w:r>
            <w:r>
              <w:rPr/>
              <w:t xml:space="preserve"> Allergy Organiz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World Digital Libraries – An Internation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8-03-28T11:18:00Z</dcterms:modified>
  <cp:revision>1900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