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9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ógica Colomb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Latinoamericana: A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Turc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Cro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Nai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Orthodont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Dent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Orofac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Oral Health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Farid Universi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O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O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dvances in Peri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mplant Dentistry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umbia Dent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endium of Continuing Education in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llicle  The E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Journal: Majalah Kedokteran G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BJR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en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orvosi Szem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lenic Orthodontic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ing Scienc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omprehensive Dental Care (IJC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Advanc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 of Studen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istry 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and Maxillofaci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ofacial My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ri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oster Journal of Dentistry and 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hes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hmedabad Dental College and Hospital (JAD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Dentist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ani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/>
              <w:t xml:space="preserve">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aterials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, Dental Clinics, Dental Prosp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hool, Shahid Beheshti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(172834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of Tehran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ofacial Anomalies and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Odonto-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Dental Association (JI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Dental and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Society of Preventive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and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fahan Dental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tanbul University Faculty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orean Academy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Facial Pain and Head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and Maxillofaci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Health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arl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 and 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and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lifornia Dental Hygien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nadi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a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rish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akist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Tennessee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ala Dent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ferorthopaedie: die Zeitschrift für die Pra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mara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llofacial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 Dent Magazin: der Wegbegleiter vom Studienanfaenger zum Praxisgru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Journal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Stat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Zeal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SDA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ntología Pediá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Dent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Path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/ Dentistry &amp; Oral Sciences Source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e Franç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Oral 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n Dent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isa Brasileira em Odontopediatria e Clinica Inte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Orthodon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ce of Dental Technology (QD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z der Zahntech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A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línica de Ortodontia Dental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ubana de Estoma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Facultad de Odontología. Universidad Nacional de Cu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Sociedad Odontologica de La P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Española de Cirugía Oral y Maxilofa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Facultad de Odontología Universidad de Antioq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Nacional de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 Ci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logía V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ue d Orthopédie Dento-Fa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O: Revista Gaúch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BO: Revista Sul-Brasileir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D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b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European Journal of Orthodontics &amp; Dent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ar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lo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iye Klinikleri Dishekimligi Bilimleri Derg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al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 China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9-04-12T08:38:00Z</dcterms:modified>
  <cp:revision>2058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