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19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530"/>
        <w:gridCol w:w="1080"/>
        <w:gridCol w:w="1620"/>
        <w:gridCol w:w="1483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domi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A News (American Chiropractic Associ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ade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Ped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Anesthesi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y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Diabe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Endosc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chirur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lo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path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pathologica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-GB"/>
              </w:rPr>
              <w:t>Acta Obstetricia Gynec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Orthopaedica (Supple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Orthopaed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ta Orthop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ediatrica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armac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ys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sychiatrica Scandinavica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cientiarum 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upuncture and Natural Medicine Akupunktúra a Naturálna Medic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iction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ictive Disorders and Their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 Attention Deficit and Hyperactivit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ministration and Policy in Mental Health and Ment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Anatom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1 </w:t>
            </w:r>
            <w:r>
              <w:rPr/>
              <w:t>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Biosciences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Chronic Kidney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Mole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dvances i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vances in Ophthalmology and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Skin and Woun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erse Drug Reac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M Education and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sthetic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sthetic Surg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 and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ing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gression and Violent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 and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 Amee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coh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 and Alcoh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 Health and Research 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cohol Research: Current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and Drug Abu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and Psychiat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: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ry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ergology and Immuno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 Asthma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Therapies In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zheimer Disease and Associ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heimers and Dementia: Diagnosis, </w:t>
            </w:r>
            <w:r>
              <w:rPr>
                <w:lang w:val="en-US" w:eastAsia="en-US"/>
              </w:rPr>
              <w:t>Assessment</w:t>
            </w:r>
            <w:r>
              <w:rPr/>
              <w:t xml:space="preserve"> and Disease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heimers and Dementia: Journal of Alzheimers Associ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s and Dementia: Translational Research and Clinical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Family Physic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Health and Drug Benef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Health Line First L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Health Line Weekly 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merican Institute for Cancer Research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ardiovascula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me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linical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Der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Forensic Medicine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dustr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fection Control (AJ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Kidney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meric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tolaryngology Head and Neck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reven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eproductiv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  <w:t>196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Sur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n Addi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Labor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ia, Histologia, Embryologia - For Printed Emlo Copies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ical Re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tomical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Science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 and Analg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and Intensive Care Medicine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Critical Care and 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gi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Allergy, Asthma and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Dysl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Famil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Library and Information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oninvasive Electro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Rheumat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nals of Royal College of Surgeons of Eng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nals of 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Work Exposures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 Cance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sep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z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R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Health Economics and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Immunohistochemistry and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plied Psychophysiology and Bio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pplie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Bronc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Dermat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rchives of Diseases in Childhood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 xml:space="preserve">Education and Practice </w:t>
            </w:r>
            <w:r>
              <w:rPr>
                <w:lang w:val="en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>Fetal and Neonatal edition</w:t>
            </w:r>
            <w:r>
              <w:rPr>
                <w:lang w:val="en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Gerontology and Ger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Medic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rthopedic and Trau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steopo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chives of Pathology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Sexual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Spanish Society for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Womens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eriosclerosis, Thrombosis and Vas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e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and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Car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hriti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plast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yavaid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AIO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Endoscop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RT (</w:t>
            </w:r>
            <w:r>
              <w:rPr>
                <w:rStyle w:val="Mediumnormal"/>
              </w:rPr>
              <w:t>American Society of Radiologic Technologists</w:t>
            </w:r>
            <w:r>
              <w:rPr/>
              <w:t>) Sca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heroscle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s Nasus Lary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Ultrasound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and New Zealand Journal of Obstetrics and Gynecology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Family Phys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Healt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Herb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ustralian Journal of Medical Herba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Primar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immunit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nomic Neuroscience: Basic and Cli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y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 iss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gladesh Journal of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and Clinical Pharmacology and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sic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avior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havior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u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ha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st Practice and Research Clinical Anesth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Practice and Research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est Practice and Research Clinical Obstetrics and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tter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ter Phot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ybernetics and Biomed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c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Psychiatry: Cognitive Neuroscience and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Blood and Marrow Transplan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 and Geno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medical Informa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medical Safety and Stand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 and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 Defect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A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l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od Coagulation and Fibrin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od Pressure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o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Best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Quality and Safety (Formerly Quality and Safety In Health C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 xml:space="preserve">Bone and Joint Journal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>(Formerly Journal o</w:t>
            </w:r>
            <w:r>
              <w:rPr/>
              <w:t xml:space="preserve">f Bone and Joint Surgery-British Volume)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Marrow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Marrow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chy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Imaging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Injury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Bullet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Stim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Structure and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op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umo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, Behavior and Immun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zilian Journal of Otorhinolaryng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st Cance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reast Cancer: Basic and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as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eastfeed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t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Dermatolog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Hemat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Obstetrics and Gynecology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>British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Psychiatry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85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bridge University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Urology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Med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ritish Medical Journal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Paramed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Child and Adolescent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tin of the Royal College of Surgeons of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ulletin of the World Health 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WH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AHL/ 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alifornian Journal of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Association of Radiolog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Geriatr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adi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Experi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Human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Infec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Infectious Diseases and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and Metastasi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auses and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hemotherap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cer Growth and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Immunology,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Micro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and Research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  <w:t>International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Treatment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ac Electrophy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ac Electrophys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 Coding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 i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Drug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Intervention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Interventions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Revascularizatio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Report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heterization and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 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rebel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ebellum and  Atax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ebral C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S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 Abuse and Negl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and Adolescent Psychiatr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 Psychiatry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 and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s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hinese Journal of Contemporary Neurology and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hinese Journal of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hiropractic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istian bioethics: Non-Ecumenical Studies in Medical Mor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tion: Arrhythmia and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tion: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tion: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tion: Cardiovascular Quality and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tion: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Services Chron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Dermatology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Neuro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Pharmacology an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utonom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Cardiology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olorect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Dys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lectrophysiology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Gastroenterology and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itourinary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6 </w:t>
            </w:r>
            <w:r>
              <w:rPr/>
              <w:t>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Journal of Spor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ab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lin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linical Leadership and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ymphoma, Myeloma and 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Arthritis and Musculoskele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Bloo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linical Medicine Insights: Circulatory, Respiratory and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linical Medicine Insights: Ear, Nose and Thr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linical Medicine Insights: Endocrinology and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Trauma &amp; Intens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Microbiology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eurology and 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Neur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rStyle w:val="StrongEmphasis"/>
                <w:b w:val="false"/>
              </w:rPr>
              <w:t>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utrition ESPEN (formerly e-SPEN Jour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inical Nutrition Insigh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7</w:t>
            </w:r>
            <w:r>
              <w:rPr/>
              <w:t xml:space="preserve"> to</w:t>
            </w:r>
            <w:r>
              <w:rPr>
                <w:color w:val="000000"/>
              </w:rPr>
              <w:t xml:space="preserve">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rthopedics and Related Research (CO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ediatric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logy in Drug Development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ysiology and Func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lasma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spirato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views in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views in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k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and Research in Hepatology and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Chest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Der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Geriatr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odiatric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gnitive and Behavio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Li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munity Men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arative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rative Immunology, Microbiology and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Methods and Programs in 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ized Medical Imaging and 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 in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s In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nital Anoma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nital Heart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Dermatitis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Lens and Anterior 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emporary Clinical Tri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Clinical Trials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mporary Diagnost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mpor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ntemporary OB/G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mporary Spin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inuum: Lifelong Learning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cep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 et V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onary Arte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ouncil on Nutrition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J: Counselling &amp;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ritical Care and 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Pathways in Cardiology: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Reviews in Oncology and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Ultrasound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e, Medicine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Allergy and Asthma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Atheroscle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ladder Dysfun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reast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Imag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Risk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olorectal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Der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iabete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Fungal Infe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astroente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Ger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art Failur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matologic Malignanc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Hep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ypertens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Infectious Dise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eurology and Neurosci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utri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esit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stetrics and Gyne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phthalm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Clinical Nutrition and Metabol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Endocrinology, Diabetes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Genetics and Develop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HIV and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Lipi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Nephrology and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Neu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Orga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Supportive and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rthoped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steopo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ain and Headach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ed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Diagnost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Pediatric and Adolescent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Problem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sychiatr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ulmo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urrent Research In Nutrition and Food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eviews in Musculoskele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heu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urrent Science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Sexu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Sports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herapeut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U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kine and Growth Factor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and Anx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matologic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DESIDOC Journal of Library and Information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, Grow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Medicine and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and Metabolic Syndrome: Clinical Research an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Diabetes and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Health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Obesit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/Metabolism Research and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ic Foo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abe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Histopathology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Microbiology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s in Neuro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estive and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gestive Diseases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estive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Health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aster and Milit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 A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eases of the Colon and Rec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seases of the 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cumen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and Alcohol Depend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and Alcoho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Develop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Resistance Upda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yspha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r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Nose and Throa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Intervent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ating and Weight Disorders - Studies on Anorexia, Bulimia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tion Wor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ptian Journal of Medical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ptian Journal of Obesity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NMMI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Austra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ergency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ing Microbes and Inf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ing Themes in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Metabolism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ology, Diabetes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Neuro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 Upd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T: Ear, Nose and Throa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ronmental Toxicology and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 - Euro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de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demiologic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y &amp; Behavior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al Theory and Mo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Annals of Otorhinolaryngology, Head and Neck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Oto-Rhino-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sychiatry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Child and Adolescen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Geriatr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Heart Journal -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Heart Journal - Cardiovascular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Heart Journal - Quality of Care and Clinical Outco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Heart Journal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Applie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nce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</w:t>
            </w:r>
            <w:r>
              <w:rPr>
                <w:lang w:val="en-US" w:eastAsia="en-US"/>
              </w:rPr>
              <w:t>Cardio Thoracic</w:t>
            </w:r>
            <w:r>
              <w:rPr/>
              <w:t xml:space="preserve">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Clinical Microbiology and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Intern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Medical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uropean Journal of Obstetrics and Gynecology and 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Orthopedic Surgery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Op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uropean Journal of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&amp; Di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and Emergenc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Vascular and End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Orthopedics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ging and Phys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Urology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Complementary and 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Evidence Based Medicine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-Based Complementary &amp; Alternative Medicine (EC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idence-Based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and Human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and 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xperimental 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ress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 and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al Plastic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mily Doctor: A Journal of The New York State Academy of Family Physic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mily Planning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mily Practice Managemen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ale Pelvic Medicine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tility and Ster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tilit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v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 Nutri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Dig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ood In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t and Ankl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Science Internationa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Science, Medicine,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iers in 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ntiers of Health Services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line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 and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it and Pos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ic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H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and Comparative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Hospi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ral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, Brai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, Chromosom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is: The Journal of Genetics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Cli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riatric Nephrology and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 and Geron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ont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Heart (Formerly CVD Prevention and Contr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Healthcare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Medical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Global Journal of Health Education &amp;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yc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lycoconjugat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raefes Archive for 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Hormone and IG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necolog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ynecologic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y and Minimally Inva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emophili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vard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V N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d and Neck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 and Neck: Journal for the Sciences and Specialties of the Head and N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ache: The Journal of Head and Face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lt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Care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Managemen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Car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: Journal of Delivery Science and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Educ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Expec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on and Librari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ealth Management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Outcomes Research 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hysics: The Radiation Safet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olicy and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g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motio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and Outcomes Research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, Spirituality &amp; Medical Eth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Leadership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Life Safety Compli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care Trans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Heart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and Lung: The Journal of Acute and Critical Care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and Vess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Failur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Rhyth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, Lung and Circ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icob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llenic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/ONC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matology and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y Oncology and Stem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atology Oncolo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dialy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biliary and Pancreatic Disease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p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ald of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itage Amr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r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Blood Pressure and Cardiovascula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pocam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patholog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and AID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meopat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oeopathic Heri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mon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Medicin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HSR Proceedings in Intensive Care &amp; Cardio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S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Brain Map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Genome Var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ma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icrobio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olecula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Huma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ath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sychopharmacology: Clinical and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Reproductio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Heart and Vasculature (Formerly IJC Heart and Vesse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Metabolic and 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log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cal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and Aller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mmunology and Immunogene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Silico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Heart Journal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Biochemistry and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ancer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hest Diseases and Allied Sciences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Commun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, Venerology and Lepros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Experi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Hematology and Blood Trans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mmuno-hematology</w:t>
            </w:r>
            <w:r>
              <w:rPr/>
              <w:t xml:space="preserve">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Lepr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edical and Pediatr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 Access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Nutrition and </w:t>
            </w:r>
            <w:r>
              <w:rPr>
                <w:lang w:val="en" w:eastAsia="en-US"/>
              </w:rPr>
              <w:t>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Ophthalm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dian 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athology and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log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lastic Surgery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reventive and Soc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adiology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; MedIn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Ur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Pacing and Electrophys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</w:t>
            </w: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ants and Young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n, Disease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fectious Diseases: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nflammatory Bowe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formation Technology and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Ex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novations in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side Out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tegrative Medicine: A Clinician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ingerLink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 (Medicina Intensi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sive Care Medicine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acting with Compu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disciplin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l and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Anesthesi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Cancer Confer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ardiovascular Researc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Family Planning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Forum of Allergy and Rh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for Qualit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ntimicrobial Ag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ancer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and Adolescent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ternational Journal of Child Health &amp;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Health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ternational Journal of Childbirth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and Laborato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mputer Assisted Radiology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osmet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Dermatology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Diabetes in Developing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rug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ternation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pilep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Evidence-Based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xperi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eriatr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Gynecolo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Gynecology and Obstetrics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alth Economics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aging System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pot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Laboratory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Robotics and Computer Assiste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Mental Health and 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thods in Psych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ste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Osteopath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ediatric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Qualitative Studies on Health and Well B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Radiation Oncology, Biology, Phys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etina and Vitr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heum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Protoc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Medical Review on Down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Ophthalm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innitu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gynec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logy and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ventional 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vestigational New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gative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Allergy, Asthma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rani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ranian Journal of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Kidney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ranian Journal of Med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ish Journal of Med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T Scienc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rael Journal of Psychiatry and Relat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ssues In Law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C: Basic to Transl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C: Cardiovas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Facial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Gener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Journal of Americ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JAMA </w:t>
            </w:r>
            <w:r>
              <w:rPr>
                <w:lang w:val="en-US" w:eastAsia="en-US"/>
              </w:rPr>
              <w:t>Otolaryngology Head</w:t>
            </w:r>
            <w:r>
              <w:rPr/>
              <w:t xml:space="preserve">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Pediatrics and Adolescen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ese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BI Database of Systematic Reviews and Impleme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BJS Case Conn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BJS Essential Surgical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BJS Journal of Orthopedics for Physician Assista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BJ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NCI Mon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hns Hopkins Advanced Studie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Bone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Der Deutschen Dermatologischen G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Immunotherapy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 Pediatric Infectious Disease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AP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ademy of Hospital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cademy of Nutrition and Diet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cupuncture and Tuina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ut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t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ffective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ging Stud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lcohol &amp; Dru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: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mbulatory 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Academy of Child and Adolescent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merican Academy of Physician Assist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merican College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of Clinical Wound Special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Surge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Geriatr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Medical Director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Medical Informatic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Pharmac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Society of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Echocar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Hyperten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alyt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atomy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esthesia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tibio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timicrobial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xiety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pplied Physiology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rrhyth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rth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rthroscopy and Joint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rtificial Or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isted Reproduction and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ociation for Research in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ssociation for Vascular Acces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ssociation of Physicians of India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utism and 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yurveda and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asic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ehavior Therapy and Experimen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Best Practices in Health Professions D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ethical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one and Joint Surgery (JBJ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one and Mine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ne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ronchology and Interventional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Research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ncer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Fail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Surgery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rdiopulmonary Rehabilitation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Cardiovascular and Thorac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ovascular Computed Tom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rdiovascular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vascular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ataract and Refra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Central Nervous System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nese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Chines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Experimental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Anesthes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pher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Clinical Chiropractic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Densi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Lipid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Microbi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Society for Microbiolog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Monito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Neuromuscula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Onc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ASCO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pedics and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Path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Clin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Research in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Tuberculosis and Other Mycobacteri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mmunicabl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mmunity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rative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ssionat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putation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mputer Assisted To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ntemporary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ntinuing Education in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Continuing Education Topics and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rohns and Col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oss Cultural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utaneous Path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ystic Fib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ermatolog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evelopmental and Behavior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iabetes and Its Complic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ges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igit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al Evaluation For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myography and Kin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Endo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 Ann Lieber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do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Epidemiology and Community Health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pidemiology and Glob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aluation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Evidence-Base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osure Science and Environmen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and Legal Medicine (Formerly - </w:t>
            </w:r>
            <w:r>
              <w:rPr>
                <w:rStyle w:val="StrongEmphasis"/>
                <w:b w:val="false"/>
              </w:rPr>
              <w:t>Journal of Clinical Forensic Medic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ens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mos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Gastrointesti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eneral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enetic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Geriatr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Glauc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and and 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and Surgery (Americ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Surgery (Europe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Health and Human Services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Health, Population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rt and Lung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e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Journal of Hepato-Biliary Pancreatic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  <w:p>
            <w:pPr>
              <w:pStyle w:val="Normal"/>
              <w:rPr/>
            </w:pPr>
            <w:r>
              <w:rPr/>
              <w:t>(1997-2013: Springer; 2014 onwards Wile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istory of Medicine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Hospit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ournal of Hospital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and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Disabil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Advanced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Education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terventional Cardia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arnataka Medico Leg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Law, Medicine &amp;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Lower Genital Tract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mmary Gland Biology and 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Managed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Ethics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Hypotheses and Id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Imaging and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Imaging and Radiation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Medical Microbi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SGM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Pri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Ultras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ine and Philosophy: A Forum for Bioethics and Philosoph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biology, Immunology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nimally Invasive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olecular and Cellular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olecular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atural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rvous and Men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al Trans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nterventional Surgery </w:t>
            </w:r>
            <w:r>
              <w:rPr>
                <w:lang w:val="e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logical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Neurology Neurosurgery and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-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pathology and Experiment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ci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surgical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uclear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and Intermediary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Educatio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trition, health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essive-Compulsive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Canada (JOG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Obstetrics and Gynecolog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Ophthalmic &amp; Vi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r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phthalmic Inflammation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ped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thopedic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s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and Symptom Manag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rasi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and Adolescent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Gastroenterology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Hematology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Orthopedics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  <w:r>
              <w:rPr/>
              <w:t>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 and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hysician Assistant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hysiology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ine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lastic, Reconstructive and Aesthetic Surgery (Formerly – British Journal of Plastic Surge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Postgraduate Medicine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rima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rosthetics and Orthotics (JP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sychiatr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iatr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y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osomat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tional-Emotive and Cognitive-Behavio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n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production and Infer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productive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Research In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obo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cience and Medicine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ce of Healing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leep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pinal Disorders and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02 </w:t>
            </w:r>
            <w:r>
              <w:rPr/>
              <w:t>to</w:t>
            </w:r>
            <w:r>
              <w:rPr>
                <w:color w:val="000000"/>
              </w:rPr>
              <w:t xml:space="preserve">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Sports Science &amp;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troke and Cerebr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bstance Abuse Trea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American Academy of Orthopedic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American Herbalists Gu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ournal of the Australian </w:t>
            </w:r>
            <w:r>
              <w:rPr>
                <w:lang w:val="en-US" w:eastAsia="en-US"/>
              </w:rPr>
              <w:t>Traditional Medicine</w:t>
            </w:r>
            <w:r>
              <w:rPr/>
              <w:t xml:space="preserve">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Canadian Chiropractic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European Academy of Dermatology and Vener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Medical Library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National Cancer Institute (JN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National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Peripheral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rapeutic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orac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orac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rombosis and Haemo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Thrombosis and Thromb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issue Vi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rauma and Acute Car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Trave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op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 and Innovative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: Venous and Lympha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ral Hep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ce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o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s of Gerontology - Series A: Biological and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s of Gerontology - Series B: Psychological and Soci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ohsiung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nataka Anesthesi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Research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nee Surgery, Sports Traumatology, 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 Radiologi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borator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c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ngenbecks Archive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Laryng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s in Surger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ukem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Researc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p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pincotts Bone and Joint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g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pus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c Resona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gnetic Resonance Materials in Physics,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ria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d Healthcare Execu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nal and Chil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nal Health, </w:t>
            </w:r>
            <w:r>
              <w:rPr>
                <w:lang w:val="en-US" w:eastAsia="en-US"/>
              </w:rPr>
              <w:t>Neonatology</w:t>
            </w:r>
            <w:r>
              <w:rPr/>
              <w:t xml:space="preserve"> and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al Medicine and Biology: A Journal of the 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 Clinic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D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and Biological Enginee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Bu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s and Surgical Technolog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Dosi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ngineering and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thics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uma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Imaging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Journal of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Journal of Indon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Journal of Tabriz University of Medical Sciences &amp;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Law Cases for Do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w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etter on the CDC and F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My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Patent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e, Health Car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, Science and th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anoma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mo - Magazine of European 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y and 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op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tal Health and Physical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tabolic Brain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HR: Basic Science of Reproduc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copy Research and Tech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ddle East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bank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LO: 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MWR Recommendation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MWR Surveillance Summ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and Cellular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u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Biology and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Diagnosi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olecular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Imaging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Reproductio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os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Sclerosis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le and N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usculoskelet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ic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cotox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nomedicine: Nanotechnology, Biology, and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Medical Journal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(including Nature New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ot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Drug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 Dialysis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euro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biology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hem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chiru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gastroenterology and Mo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imaging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(Neurolog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India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 Neuroimmunology &amp; Neuro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: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modulation: Technology at the Neural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muscular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 and Applie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ep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sychiatri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Qu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cienc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ur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oxic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toxicology and Ter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urology and Ur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England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Microbes and New Inf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York Famil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Med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tine and Tobacco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geri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ise &amp;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 &amp;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 Close-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, Metabolism and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al Perspectives: Journal of the Council o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 GYN Clinical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and  Diabete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sity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es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GYN and Reproduction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 Anesthesia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al and Gynecological 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ian and Gynaec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, Gynecology and Reproductive Medicine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ology Pharma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c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ia One 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issu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perative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rthoped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tolaryngology Head and Neck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Thoracic and Cardiovascular Surgery: A Comparative At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ic 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aedic Physical Therap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(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 and Trauma (Formerly Current Orthoped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and Traumatology: Surge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eoarthritis and Cartil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teoporo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tolaryngology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ology and Neur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ng and Clinical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Central Nervous System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Research and Management  The Journal of the Canadian Pai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c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sit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sites and V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sitology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insonism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gens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thology and On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- Patient-Centered Outcom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nd Perina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Blood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ediatr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Infectious Diseas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Respirator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Surger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and Child Health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and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in Review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formance Enhancement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perative Care and Operating Room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onalized Medicine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In Health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sychiatr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O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pidemiology and 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therapy: The Journal of Human Pharmacology And Drug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dermatology, Photoimmunology and Photomedicin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diagnosis and Photodynam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ian Assistan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cian Practice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ical Reviews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y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(Formerly News in Physiological Sciences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tui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int of Care: The Journal of Near-Patient Test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uguese 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uguese Review of Pneu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si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ostgraduate Medical Journal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Neurology</w:t>
            </w:r>
            <w:r>
              <w:rPr>
                <w:lang w:val="e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nancy Hypertension: An International Journal of Womens Cardiovascular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at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cri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entive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entive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 Diabe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: Clinics in Office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Neur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Pediatric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glandins, Leukotrines and Essential Fatty Acids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ate Cancer and Prost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in Engineering, Design and 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iatric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ic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 and Clinical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: Neuro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soma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soma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lmonary Pharmacology and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ty Management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rterly Journal of Medicine (QJM): An International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ation Protection Dosi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ation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adiologic Science and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ic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iological Physic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(Radiolog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habilit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l and Urolog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s of Practical Oncology and Radio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roductive Biomedicine On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Health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productive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nd Opinion in An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 in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Physiology an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usci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inal Cases and Brief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of Psychiatry and Ment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s in Endocrine and Metabol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s in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heumatic Diseases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heum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T: Journal for Respiratory Car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di Journal of Kidney Diseases and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Medicine and Science In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andinavian 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izophrenia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: Cogn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  <w:p>
            <w:pPr>
              <w:pStyle w:val="Normal"/>
              <w:rPr/>
            </w:pPr>
            <w:r>
              <w:rPr/>
              <w:t>(AAA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and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tific Ameri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liosis and Spin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izure: European Journal of Epilep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itis and Rheumat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oplas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ancer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olon and Rectal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Fetal and Neona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ars in Immun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Neph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Spin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: Pediatric Cardiac Surgery Annu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Ultrasound CT and M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nsing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 R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 and Reproductiv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xuality and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exually Transmitted Infections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ulation i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elet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n Researc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leep and Brea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Histor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cial Psychiatry and Psychiatr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affective Neuroscience an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000000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Af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ern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nish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nal 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l Cord Series and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Deform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s Medicine and Arthroscop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LS Journal of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s in Genom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ahlentherapie und On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es in Trauma and Limb Reco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icide and Life-Threatening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pportive Care 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for Obesity and Related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ry: Official Journal of Society of University Surgeons, Central Surgical Association, and American Association of Endocrine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and Radiologic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gical Laparoscopy, Endoscopy and Percutaneou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On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ath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urvey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ap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wanese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e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chniques in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ques in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Gastrointestinal Endosco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ques in Hand and Upper Extrem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ques in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ques in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Vascular and Intervention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oretical Medicine and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apeutic Advance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Apheresis and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apeutic Drug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racic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ombosis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and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acco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bacco Use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ics in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ics in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ics in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ics In Spinal Cord Injury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itional and Kampo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actions of the Royal Society of Tropical Medicine and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usion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and Apheresis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lational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lational Journal of the American College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Neuro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lational Strok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fectious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ation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vel Medicine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Anesthesia and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ardiovas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ognitive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Endocrinology and 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ole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Neuro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Parasi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ds in Pharma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Psychiatr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Urology and 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iseases, Travel Medicine and Vac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o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Medicine and Internatio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ish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trasound in Medicine and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trasound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dat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 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rolithi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Oncology: Seminars and Original Investig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e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scular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Journal and Encyclopedia G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kal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chows Arc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x Sangu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Weekly Epidemiological Record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WHO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ellness Foods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derness and Environmen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Interdisciplinary Reviews: Systems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s Health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orld</w:t>
            </w:r>
            <w:r>
              <w:rPr/>
              <w:t xml:space="preserve"> Allergy Organiz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Disea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World Neurosurgery (Formerly - Surgical Neur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 Care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 Practice &amp;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nd Repair and R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no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19-04-12T08:43:00Z</dcterms:modified>
  <cp:revision>2058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