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9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90"/>
        <w:gridCol w:w="1250"/>
        <w:gridCol w:w="900"/>
        <w:gridCol w:w="1530"/>
        <w:gridCol w:w="1080"/>
        <w:gridCol w:w="162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2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4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P: Journal of the American College of Clinical Pharma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Marketing and Med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S Monthly Index of Medical Specialit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Product Scien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Processi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ie Glob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9-04-12T07:13:00Z</dcterms:modified>
  <cp:revision>2059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