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SR Proceedings in Intensive Care and Cardio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vidence-Based Complementary and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S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lobal Journal of Health Education and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: Ear,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aw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European Gastroente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 Micro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ealth, Spirituality and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oi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edical Journal of Tabriz University of Medical Sciences and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ound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 of Care: The Journal of Near-Patient Test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Bio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M Education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and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and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utrition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Ophthalmic and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Medicine Insights: Trauma and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Sport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kern w:val="2"/>
                <w:lang w:val="en"/>
              </w:rPr>
            </w:pPr>
            <w:r>
              <w:rPr>
                <w:rStyle w:val="Emphasis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PJ: Counsel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Alcohol and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European Journal of Trauma and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: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ized Medicine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ng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6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3-02T05:47:00Z</dcterms:modified>
  <cp:revision>17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