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  <w:szCs w:val="24"/>
        </w:rPr>
        <w:t>SEARCH – The KMC Health Sciences Library</w:t>
      </w:r>
    </w:p>
    <w:p>
      <w:pPr>
        <w:pStyle w:val="Normal"/>
        <w:jc w:val="center"/>
        <w:rPr/>
      </w:pPr>
      <w:r>
        <w:rPr>
          <w:b/>
          <w:bCs/>
          <w:sz w:val="30"/>
          <w:szCs w:val="24"/>
        </w:rPr>
        <w:t>MAHE, Manipal</w:t>
      </w:r>
    </w:p>
    <w:p>
      <w:pPr>
        <w:pStyle w:val="Normal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4"/>
          <w:u w:val="single"/>
        </w:rPr>
      </w:pPr>
      <w:r>
        <w:rPr>
          <w:b/>
          <w:bCs/>
          <w:sz w:val="26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4"/>
          <w:u w:val="single"/>
        </w:rPr>
        <w:t xml:space="preserve">List of Journals Subscribed - </w:t>
      </w:r>
      <w:r>
        <w:rPr>
          <w:b/>
          <w:bCs/>
          <w:sz w:val="26"/>
          <w:szCs w:val="24"/>
          <w:u w:val="single"/>
          <w:lang w:val="en-US" w:eastAsia="en-US"/>
        </w:rPr>
        <w:t>Year</w:t>
      </w:r>
      <w:r>
        <w:rPr>
          <w:b/>
          <w:bCs/>
          <w:sz w:val="26"/>
          <w:szCs w:val="24"/>
          <w:u w:val="single"/>
        </w:rPr>
        <w:t xml:space="preserve"> 2020 </w:t>
      </w:r>
    </w:p>
    <w:p>
      <w:pPr>
        <w:pStyle w:val="Normal"/>
        <w:jc w:val="center"/>
        <w:rPr>
          <w:b/>
          <w:b/>
          <w:bCs/>
          <w:sz w:val="26"/>
          <w:szCs w:val="24"/>
          <w:u w:val="single"/>
        </w:rPr>
      </w:pPr>
      <w:r>
        <w:rPr>
          <w:b/>
          <w:bCs/>
          <w:sz w:val="26"/>
          <w:szCs w:val="24"/>
          <w:u w:val="single"/>
        </w:rPr>
        <w:t>(Print/Print+Online/Online)</w:t>
      </w:r>
    </w:p>
    <w:p>
      <w:pPr>
        <w:pStyle w:val="Normal"/>
        <w:jc w:val="center"/>
        <w:rPr>
          <w:b/>
          <w:b/>
          <w:bCs/>
          <w:sz w:val="30"/>
          <w:szCs w:val="24"/>
          <w:u w:val="single"/>
        </w:rPr>
      </w:pPr>
      <w:r>
        <w:rPr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30"/>
          <w:szCs w:val="24"/>
          <w:u w:val="single"/>
        </w:rPr>
      </w:pPr>
      <w:r>
        <w:rPr>
          <w:b/>
          <w:bCs/>
          <w:sz w:val="30"/>
          <w:szCs w:val="24"/>
          <w:u w:val="single"/>
        </w:rPr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</w:rPr>
        <w:t>Access:</w:t>
        <w:tab/>
      </w:r>
      <w:r>
        <w:rPr>
          <w:bCs/>
          <w:sz w:val="24"/>
          <w:szCs w:val="24"/>
        </w:rPr>
        <w:t>Through ERMSS and Single Window Search via Health Sciences Library Web Sit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URL:</w:t>
        <w:tab/>
      </w:r>
      <w:r>
        <w:rPr>
          <w:b/>
          <w:bCs/>
          <w:szCs w:val="24"/>
        </w:rPr>
        <w:tab/>
      </w:r>
      <w:r>
        <w:rPr>
          <w:bCs/>
          <w:sz w:val="24"/>
          <w:szCs w:val="24"/>
        </w:rPr>
        <w:t>Library Web Site:</w:t>
        <w:tab/>
      </w:r>
      <w:hyperlink r:id="rId2">
        <w:r>
          <w:rPr>
            <w:rStyle w:val="InternetLink"/>
            <w:bCs/>
            <w:sz w:val="24"/>
            <w:szCs w:val="24"/>
          </w:rPr>
          <w:t>http://libportal.mahe.manipal.net/KMC/index.asp</w:t>
        </w:r>
      </w:hyperlink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30"/>
          <w:szCs w:val="24"/>
        </w:rPr>
      </w:pPr>
      <w:r>
        <w:rPr>
          <w:bCs/>
          <w:sz w:val="24"/>
          <w:szCs w:val="24"/>
        </w:rPr>
        <w:tab/>
        <w:tab/>
      </w:r>
      <w:r>
        <w:rPr>
          <w:bCs/>
          <w:szCs w:val="24"/>
        </w:rPr>
        <w:tab/>
      </w:r>
    </w:p>
    <w:p>
      <w:pPr>
        <w:pStyle w:val="Normal"/>
        <w:jc w:val="center"/>
        <w:rPr>
          <w:b/>
          <w:b/>
          <w:bCs/>
          <w:sz w:val="30"/>
          <w:szCs w:val="24"/>
          <w:u w:val="single"/>
        </w:rPr>
      </w:pPr>
      <w:r>
        <w:rPr>
          <w:b/>
          <w:bCs/>
          <w:sz w:val="30"/>
          <w:szCs w:val="24"/>
          <w:u w:val="single"/>
        </w:rPr>
        <w:t>Listed Title-wise</w:t>
      </w:r>
    </w:p>
    <w:p>
      <w:pPr>
        <w:pStyle w:val="Normal"/>
        <w:jc w:val="center"/>
        <w:rPr>
          <w:b/>
          <w:b/>
          <w:bCs/>
          <w:sz w:val="30"/>
          <w:szCs w:val="24"/>
          <w:u w:val="single"/>
        </w:rPr>
      </w:pPr>
      <w:r>
        <w:rPr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fr-FR"/>
        </w:rPr>
      </w:pPr>
      <w:r>
        <w:rPr>
          <w:b/>
          <w:bCs/>
          <w:sz w:val="24"/>
          <w:szCs w:val="24"/>
          <w:u w:val="single"/>
          <w:lang w:val="fr-FR"/>
        </w:rPr>
      </w:r>
    </w:p>
    <w:tbl>
      <w:tblPr>
        <w:tblW w:w="11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880"/>
        <w:gridCol w:w="1260"/>
        <w:gridCol w:w="900"/>
        <w:gridCol w:w="1450"/>
        <w:gridCol w:w="1220"/>
        <w:gridCol w:w="1570"/>
        <w:gridCol w:w="1483"/>
      </w:tblGrid>
      <w:tr>
        <w:trPr>
          <w:trHeight w:val="14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. N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 of the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sio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nline Access Available Sinc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r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cess Poin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AACN (</w:t>
            </w:r>
            <w:r>
              <w:rPr>
                <w:rStyle w:val="Mediumnormal"/>
              </w:rPr>
              <w:t>American Academy of Ambulatory Care Nursing</w:t>
            </w:r>
            <w:r>
              <w:rPr/>
              <w:t>) Viewpoi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ACN (</w:t>
            </w:r>
            <w:r>
              <w:rPr>
                <w:rStyle w:val="Mediumnormal"/>
              </w:rPr>
              <w:t>American Association of Critical-Care Nurses</w:t>
            </w:r>
            <w:r>
              <w:rPr/>
              <w:t>) Bold Voi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ACN N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ANA (</w:t>
            </w:r>
            <w:r>
              <w:rPr>
                <w:rStyle w:val="Mediumnormal"/>
              </w:rPr>
              <w:t>American Association of Nurse Anesthetists</w:t>
            </w:r>
            <w:r>
              <w:rPr/>
              <w:t>)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8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ARC Tim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bili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BNF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CG Case Reports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CORN: The Journal of Perioperative Nursing In Austra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anced Emergency Nursing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ances in Neonatal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ances in Nursing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ging Successful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ging To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gora De Enferme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HIMA Advant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ICR Science No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IDS and Hepatitis Dig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IMS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labama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laska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Maternal Child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merican Journal of Safe Patient Handling and Mov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merican Nurse To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MT Ev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na Nery School Journal of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nual in Therapeutic Recre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po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rizona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rkansas Nursing N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SBN Up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sian Journal of Nursing Education and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sian Oncology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ustralian and New Zealand Continence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ustralian Coelia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ustralian Journal of Advanced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ustralian Journal of Cancer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ustralian Journal of Child and Family Health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ustralian Journal of Herbal and Naturopathic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stralian Journal of Rura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ustralian Midwifery N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ustralian Nurse Teachers Society E-Bulle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ustralian Nurses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7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ustralian Nursing and Midwifery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7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ustralian Nursing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7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uxili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illing Alert For Long-Term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r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MC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MC Women's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tish Dental Nurses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istry &amp; Oral Sciences Sour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British Journal of Community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tish Journal of Learning Disabili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British Journal of Midwif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British Journal of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itish Journal of Primary Care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California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anadian Journal of Cardiovascular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anadian Journal of Critical Care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nadian Journal of Emergency Nursing (CJE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nadian Journal of Neuroscience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dian Journal of Nursing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anadian Nursing H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nadian Operating Room Nursing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cer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en-US" w:eastAsia="en-US"/>
              </w:rPr>
              <w:t>CANNT</w:t>
            </w:r>
            <w:r>
              <w:rPr/>
              <w:t xml:space="preserve"> (</w:t>
            </w:r>
            <w:r>
              <w:rPr>
                <w:rStyle w:val="Mediumnormal"/>
              </w:rPr>
              <w:t>Canadian Association of Nephrology Nurses and Technologists</w:t>
            </w:r>
            <w:r>
              <w:rPr/>
              <w:t>)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entral European Journal of Nursing and Midwif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ild Health Nursing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ild Welf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ildrens Nurses: Italian Journal of Pediatric Nursing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ildrens Vo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: Computers, Informatics,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Nurse Special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Nursing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olorado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NECT: The World of Critical Care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ritical Care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itical Care Nursing Quarter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mensions of Critical Care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Cardiovascular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uropean Journal of Oncology Nursi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vidence Based Midwif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Evidence Based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xceptional Par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Florida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undation of Nursing Studies: Improvement Insigh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undation of Nursing Studies: Project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Frontier Nursing Service Quarterly Bulle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Georgia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arvard Womens Health Wat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and Social Care in the Commun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LG Nursing Bulle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listic Nursing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listic Primary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me Healthcare No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mecare Dire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llinois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novA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International Journal of Community Based Nursing and Midwif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Journal of Mens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Mental Health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Journal of Nursing Edu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International Journal of Nursing Education and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Nursing Knowled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Nursing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Journal of Nursing Stud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Older People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Urological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Nursing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Practice Development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Student Journal of Nurse Anesthe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Wound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4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Iowa Board of Nursing Newslet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sues in Mental Health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pan Journal of Nursing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4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for Specialists in Pediatric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ddictions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dvanced Nursing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pplied Research in Intellectual Disabili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Asian Midwiv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ardiovascular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hild and Adolescent Psychiatric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hristian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linical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ommunity Health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Journal of Community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Diabetes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Education and Research in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ournal of Emergency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Forensic Nursing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Gynecologic Oncology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Healthcare Risk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Holistic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nfusion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Japan Academy of Midwif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Japan Academy of Nursing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Korean Academy of Community Health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Korean Academy of Fundamentals of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Korean Academy of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Korean Academy of Nursing Administ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Journal of Korean Academy of Psychiatric and Mental Health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Korean Critical Care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Journal of Legal Nurse Consult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Journal of Midwifery and Reproductive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Midwifery and Womens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Journal of Neurological and Neurosurgical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Neuroscience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Nurse Life Care Plan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Nursing Administ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Journal of Nursing and Healthcare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Journal of Nursing and Midwifery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Nursing Care Qua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Nursing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Journal of Nursing Practice Applications and Reviews of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Nursing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Nursing Scholarshi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Obstetric Gynecologic and Neonatal Nursi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Pediatric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ediatric Oncology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ediatric Surgical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erinatal and Neonatal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olicy and Practice in Intellectual Disabili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4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sychiatric and Mental Health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Research in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Schoo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School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the American Association of Nurse Practition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the American Psychiatric Nurses A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Journal of the Australasian Rehabilitation Nurses Association (</w:t>
            </w:r>
            <w:r>
              <w:rPr>
                <w:lang w:val="en-US" w:eastAsia="en-US"/>
              </w:rPr>
              <w:t>JARNA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the Dermatology Nurses' A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Journal of the New York State Nurses A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Transcultural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Trauma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/ 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Journal of Urmia Nursing and Midwifery Facul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Wound, Ostomy and Continence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Kai Tiaki Nursing New Zeal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Kansas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KBN (</w:t>
            </w:r>
            <w:r>
              <w:rPr>
                <w:rStyle w:val="Mediumnormal"/>
              </w:rPr>
              <w:t>Kentucky Board of Nursing)</w:t>
            </w:r>
            <w:r>
              <w:rPr/>
              <w:t xml:space="preserve"> Conne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Kentucky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rean Journal Of Adult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rean Journal Of Women Health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braries For Nursing Bulle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cau Journal Of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Manipal Journal of Nursing and Health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 (Gift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aryland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aternal and Child Health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-Surgical Nursing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SURG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/ 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ichigan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ddle East Journal of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idwifery Matt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idwifery N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idwiv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ississippi R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issouri State Board of Nursing Newslet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ational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braska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Nephrology Nursing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evada R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ew Jersey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ew Mexico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ew Zealand College of Midwives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rdic Journal of Nursing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e Educ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e Practitio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Nurses and Midwives' Payche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 Administration Quarter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 and Health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 Critical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 Econom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 Education Perspectiv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/ 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 Eth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 For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 Homes: Long Term Care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 in Critical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3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 Inqui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 Leadershi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 Made Incredibly Eas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 Philosop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 Practice To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 Praxis in New Zeal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 Science Quarter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 Up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lahoma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cology Nurse Advis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Online Journal of Cultural Competence In Nursing and Health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 Journal of Issues in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 Journal of Nursing Informa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 Journal of Rural Nursing and  Health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erating Theatre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regon State Board of Nursing Sentin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Pacific Rim International Journal of Nursing Research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Perioperative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rspectives: The Journal of The Gerontological Nursing A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c Surgical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icy Politics and Nursing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rtuguese Journal of Mental Health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essional Case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Professional Nursing To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CM Midwiv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Reflections on Nursing Leadershi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Registered Nurse: Journal of Patient Advoc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gistered Practical Nursing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habilitation Nursing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Renal Society of Australasia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earch in Gerontological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earch in Nursing and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Revolution  The Journal for RNs and Patient Advoc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andinavian Journal of Caring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Self-Care, Dependent-Care and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Singapore Nursing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South Carolina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SRNA Newsbulle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Tar Heel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Tennessee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Texas Board of Nursing Bulle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Texas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Therapy To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Try This: Best Practices in Nursing Care to Older Adults with Dement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Urologic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Vermont Nurse Conne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Virginia Nurses To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Visions: The Journal of Rogerian Nursing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ashington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Womens Health Activ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rkplace Health and Saf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World of Irish Nursing and Midwif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rldviews on Evidence-Based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oming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</w:tbl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288" w:right="288" w:gutter="0" w:header="0" w:top="5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5z0">
    <w:name w:val="WW8Num25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</w:rPr>
  </w:style>
  <w:style w:type="character" w:styleId="Heading2Char">
    <w:name w:val="Heading 2 Char"/>
    <w:qFormat/>
    <w:rPr>
      <w:b/>
      <w:i/>
      <w:sz w:val="24"/>
      <w:u w:val="single"/>
    </w:rPr>
  </w:style>
  <w:style w:type="character" w:styleId="Heading3Char">
    <w:name w:val="Heading 3 Char"/>
    <w:qFormat/>
    <w:rPr>
      <w:b/>
      <w:i/>
      <w:sz w:val="28"/>
    </w:rPr>
  </w:style>
  <w:style w:type="character" w:styleId="TitleChar">
    <w:name w:val="Title Char"/>
    <w:qFormat/>
    <w:rPr>
      <w:b/>
      <w:sz w:val="30"/>
    </w:rPr>
  </w:style>
  <w:style w:type="character" w:styleId="FooterChar">
    <w:name w:val="Footer Char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dent20">
    <w:name w:val="indent-20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dent201">
    <w:name w:val="indent-201"/>
    <w:basedOn w:val="DefaultParagraphFont"/>
    <w:qFormat/>
    <w:rPr/>
  </w:style>
  <w:style w:type="character" w:styleId="Txtsmall">
    <w:name w:val="txtsmall"/>
    <w:basedOn w:val="DefaultParagraphFont"/>
    <w:qFormat/>
    <w:rPr/>
  </w:style>
  <w:style w:type="character" w:styleId="Fldtext1">
    <w:name w:val="fldtext1"/>
    <w:basedOn w:val="DefaultParagraphFont"/>
    <w:qFormat/>
    <w:rPr/>
  </w:style>
  <w:style w:type="character" w:styleId="Pubtitle">
    <w:name w:val="pubtitl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b/>
      <w:i/>
      <w:sz w:val="24"/>
    </w:rPr>
  </w:style>
  <w:style w:type="character" w:styleId="Mediumnormal">
    <w:name w:val="medium-norm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TextBody"/>
    <w:qFormat/>
    <w:pPr/>
    <w:rPr>
      <w:b/>
      <w:i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portal.mahe.manipal.net/KMC/index.as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04:19:00Z</dcterms:created>
  <dc:creator>libnet45</dc:creator>
  <dc:description/>
  <cp:keywords/>
  <dc:language>en-US</dc:language>
  <cp:lastModifiedBy>mahe</cp:lastModifiedBy>
  <cp:lastPrinted>2015-03-11T16:17:00Z</cp:lastPrinted>
  <dcterms:modified xsi:type="dcterms:W3CDTF">2020-03-02T06:20:00Z</dcterms:modified>
  <cp:revision>2146</cp:revision>
  <dc:subject/>
  <dc:title>H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