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 Phormacology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 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er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2-19T10:35:00Z</dcterms:modified>
  <cp:revision>214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