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20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450"/>
        <w:gridCol w:w="1220"/>
        <w:gridCol w:w="1570"/>
        <w:gridCol w:w="1483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opt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ir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c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20-03-02T06:35:00Z</dcterms:modified>
  <cp:revision>2145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