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24"/>
        </w:rPr>
        <w:t>SEARCH – The KMC Health Sciences Library</w:t>
      </w:r>
    </w:p>
    <w:p>
      <w:pPr>
        <w:pStyle w:val="Normal"/>
        <w:jc w:val="center"/>
        <w:rPr/>
      </w:pPr>
      <w:r>
        <w:rPr>
          <w:b/>
          <w:bCs/>
          <w:sz w:val="30"/>
          <w:szCs w:val="24"/>
        </w:rPr>
        <w:t>MAHE, Manipal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  <w:t xml:space="preserve">List of Journals Subscribed - </w:t>
      </w:r>
      <w:r>
        <w:rPr>
          <w:b/>
          <w:bCs/>
          <w:sz w:val="26"/>
          <w:szCs w:val="24"/>
          <w:u w:val="single"/>
          <w:lang w:val="en-US" w:eastAsia="en-US"/>
        </w:rPr>
        <w:t>Year</w:t>
      </w:r>
      <w:r>
        <w:rPr>
          <w:b/>
          <w:bCs/>
          <w:sz w:val="26"/>
          <w:szCs w:val="24"/>
          <w:u w:val="single"/>
        </w:rPr>
        <w:t xml:space="preserve"> 2021</w:t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  <w:t>(Print/Print+Online/Online)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Access:</w:t>
        <w:tab/>
      </w:r>
      <w:r>
        <w:rPr>
          <w:bCs/>
          <w:sz w:val="24"/>
          <w:szCs w:val="24"/>
        </w:rPr>
        <w:t>Through ERMSS and Single Window Search via Health Sciences Library Web Si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RL:</w:t>
        <w:tab/>
      </w:r>
      <w:r>
        <w:rPr>
          <w:b/>
          <w:bCs/>
          <w:szCs w:val="24"/>
        </w:rPr>
        <w:tab/>
      </w:r>
      <w:r>
        <w:rPr>
          <w:bCs/>
          <w:sz w:val="24"/>
          <w:szCs w:val="24"/>
        </w:rPr>
        <w:t>Library Web Site:</w:t>
        <w:tab/>
      </w:r>
      <w:hyperlink r:id="rId2">
        <w:r>
          <w:rPr>
            <w:rStyle w:val="InternetLink"/>
            <w:bCs/>
            <w:sz w:val="24"/>
            <w:szCs w:val="24"/>
          </w:rPr>
          <w:t>http://libportal.mahe.manipal.net/KMC/index.asp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30"/>
          <w:szCs w:val="24"/>
        </w:rPr>
      </w:pPr>
      <w:r>
        <w:rPr>
          <w:bCs/>
          <w:sz w:val="24"/>
          <w:szCs w:val="24"/>
        </w:rPr>
        <w:tab/>
        <w:tab/>
      </w:r>
      <w:r>
        <w:rPr>
          <w:bCs/>
          <w:szCs w:val="24"/>
        </w:rPr>
        <w:tab/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  <w:t>Listed Title wise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tbl>
      <w:tblPr>
        <w:tblW w:w="11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880"/>
        <w:gridCol w:w="1260"/>
        <w:gridCol w:w="900"/>
        <w:gridCol w:w="1450"/>
        <w:gridCol w:w="1220"/>
        <w:gridCol w:w="1570"/>
        <w:gridCol w:w="1483"/>
      </w:tblGrid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line Access Available Sin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 Poin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and A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bdomin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ademic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adem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ademic Pediatr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ademic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Anesthesiologica Scandinav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Cardi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Chirurgica Bel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Clinica Belgica  International Journal of Clinical and Labo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Cyt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a Diabet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Endoscop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Neurochirur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Neurologica Bel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Neurologica Scandinav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Neuropath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Neuropathologica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-GB"/>
              </w:rPr>
              <w:t>Acta Obstetricia Gynecologica Scandinav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Onc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Ophthalm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a Orthopaedica Scandinav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cta Orthop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Oto Laryng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ta Pediatrica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Pharmacologica Si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Physi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ta Psychiatrica Scandinavica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Radi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Scientiarum 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iction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iction Research and The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ictive Behavi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ictive Behaviors Repor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ictive Disorders and Their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HD Attention Deficit and Hyperactivity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ministration and Policy in Mental Health and Mental Health Servic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Anatomic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Biosciences and Clin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vances in Chronic Kidney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Clinic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Cosme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vances in 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Integr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vances in Molecular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s in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vances in Ophthalmology and Opto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Radi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Skin and Wound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erse Drug Reaction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esthetic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thetic Surger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and Ag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eing Research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gression and Violent Behavi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S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S Vaccine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S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S Weekly and 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r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OB Empirical Bio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OB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SP  Reviews and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coho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ohol and Alcoh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ohol Health and Research Wor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oholism and Drug Abuse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oholism Treatment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oholism: Clinical and Experim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mentary Pharmacology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lergology and Immuno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er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ergy Asthma and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ive Therapies In Health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zheimer Disease and Associated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zheimers Research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ulatory Chil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ulatory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ican Journal of Sports Medicine and Sports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  Journal of Health Promo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Family Physici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Health and Drug Benef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Heart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Institute for Cancer Research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Alzheimers Disease and other Dement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Bio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Journal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Cardiovascular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Clinical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Journal of Clinical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Journal of Clinic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Cosme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Derma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Drug and Alcohol Abuse  Encompassing All Addictive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Journal of Emergenc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erican Journal of Epidem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Forensic Medicine and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vidSP (LWW)/ </w:t>
            </w: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Health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Journal of Health-System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Hospice and Palli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lia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Journal of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Industri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Infection Control (AJI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Journal of Kidney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al Genetics Part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al Genetics Part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al Genetics Part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merican Journal of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phthalm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hthalm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tolaryngology Head and Neck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Journal of Preven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Reproductive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Rhinology and Aller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Roentge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lang w:val="en-GB"/>
              </w:rPr>
            </w:pPr>
            <w:r>
              <w:rPr/>
              <w:t>196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Sexuality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S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Surgic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n Addi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Labora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yloid Journal of Protein Folding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yotrophic Lateral Sclerosis and Frontotemporal Degene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esthesia and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ia, Histologia, Embryologia - For Printed Emlo Copies On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tom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tomical Reco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tom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atomical Scienc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 and Analg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and Intensive Care Medicine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 Critical Care and Pa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gio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Allergy, Asthma and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ls of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ls of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Clinical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Diagnostic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Dyslex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Epidem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Famil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Noninvasive Electro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Otology Rhinology and 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Rheumatic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nnals of Royal College of Surgeons of Englan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(RC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Surg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the ICR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nnals of Thorac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ls of Work Exposures and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 Cancer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sept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z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OR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M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Health Economics and Health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Immunohistochemistry and Molecular Morp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pplied Psychophysiology and Biofeedb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pplied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Bronc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ves of Cardiovascular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Dermatolo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rchives of Diseases in Childhood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 xml:space="preserve">Archives of Diseases in Childhood - </w:t>
            </w:r>
            <w:r>
              <w:rPr/>
              <w:t xml:space="preserve">Education and Practice </w:t>
            </w:r>
            <w:r>
              <w:rPr>
                <w:lang w:val="en"/>
              </w:rPr>
              <w:t xml:space="preserve">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 xml:space="preserve">Archives of Diseases in Childhood - </w:t>
            </w:r>
            <w:r>
              <w:rPr/>
              <w:t>Fetal and Neonatal edition</w:t>
            </w:r>
            <w:r>
              <w:rPr>
                <w:lang w:val="en"/>
              </w:rPr>
              <w:t xml:space="preserve">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Gerontology and Geriatr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Gynecology and Obste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Medical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Orthopedic and Trauma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Osteopor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rchives of Pathology and Labo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Physiology and Biochemis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chives of Sexual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Spanish Society for Ophthalm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Womens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eriosclerosis, Thrombosis and Vascular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ery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itis and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itis Care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itis Research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thritis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oplast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oscopy Sports Medicine and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oscopy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ificial Intelligence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AIO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ian Cardiovascular and Thoracic Annal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Journal of Endoscop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-Pacific Journal of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-Pacific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SRT (</w:t>
            </w:r>
            <w:r>
              <w:rPr>
                <w:rStyle w:val="Mediumnormal"/>
              </w:rPr>
              <w:t>American Society of Radiologic Technologists</w:t>
            </w:r>
            <w:r>
              <w:rPr/>
              <w:t>) Scan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heroscleros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ris Nasus Lary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asian Journal of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asian Journal of Ultrasound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asian Journal on Ag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r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stralian and New Zealand Journal of Obstetrics and Gynecology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and New Zealand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Health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Journal of Gener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Journal of Mus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Journal of Primary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i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immunity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nomic Neuroscience: Basic and Clin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k 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and Clinical Pharmacology and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asic Research in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ylor Univesity Medical Procee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havior Thera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havior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r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ral Sleep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ural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est Practice and Research Clinical Anesthes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t Practice and Research Clinical Endocrinology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st Practice and Research Clinical Gastroente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st Practice and Research Clinical He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est Practice and Research Clinical Obstetrics and Gyne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st Practice and Research Clinical Rheu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etter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ter Phot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ybernetics and Biomedical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ical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cal Psychiatry: Cognitive Neuroscience and Neuro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y of Blood and Marrow Transplant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arkers and Genom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medical Informatics Ins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edical Safety and Stand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edicine and Pharmac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polar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th Defect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JA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Bl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ience Direc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od Coagulation and Fibrino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od Press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od Pressure Monit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lood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Best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Quality and Safety (Formerly Quality and Safety In Health Car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kern w:val="2"/>
                <w:lang w:val="en"/>
              </w:rPr>
              <w:t xml:space="preserve">Bone and Joint Journal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kern w:val="2"/>
                <w:lang w:val="en"/>
              </w:rPr>
              <w:t>(Formerly Journal o</w:t>
            </w:r>
            <w:r>
              <w:rPr/>
              <w:t xml:space="preserve">f Bone and Joint Surgery-British Volume)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e Marrow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chythera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in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in and L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Imaging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in Inj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in Injury Profess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 Research Bullet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 Stimul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Structure and Fun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Top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Tumor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, Behavior and Immun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zilian Journal of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zilian Journal of Otorhinolaryng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east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ast Cancer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east Cancer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ast Cancer: Basic and Clin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east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reastfeeding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at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Biomed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Clinic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Dermatology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Hematology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Obstetrics and Gynecology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>British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Psychiatry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85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mbridge University Press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S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/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Urology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 Medical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ritish Medical Journal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tish Paramedi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wn University Child and Adolescent Psychopharmacology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wn University Psychopharmacology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lletin of the Royal College of Surgeons of Eng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(RC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ifornian Journal of Health Promo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Association of Radiologist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adian Geriatric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Ger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Addict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adian Journal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Experiment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Journal of Human Sex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Infection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Infectious Diseases and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adian Journal of Mus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Medical Associati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Medical Association Journal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Pharmacist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and Metastasis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Bi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Causes and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Chemotherapy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Epidem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Gen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Gene Therapy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Gen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cer Growth and Metast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Immunology, Immun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Lett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Micro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Treatment and Research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/>
            </w:pPr>
            <w:r>
              <w:rPr/>
              <w:t>International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Treatment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Treatment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Vaccine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cino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ac Electrophys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ac Electrophysi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 Coding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 in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and Intervention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Drugs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Engineering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Intervention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vascular Interventions (JAC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vascular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vascular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vascular Revascularization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til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e Reports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heterization and Cardiovascular Interven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Calc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Death and Different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 and Molecular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 and Molecular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llular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N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al European Journal of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halal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rebell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ebellum and  Atax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ebral Cort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Sen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ild Abuse and Neglec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 and Adolescent Psychiatr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ld Indicator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 Mal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ild Psychiatry and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 and Sch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rens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ilds Nervous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nese Journal of Contemporary Neurology and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nese Journal of Lung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hiropractic Hi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bioethics: Non-Ecumenical Studies in Medical Mor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 Genomic and Precis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: Arrhythmia and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: Cardiovas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: Cardiovascular Interven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: Cardiovascular Quality and Outco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: Heart Fail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vil Services Chronic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macte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Advi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a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atom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Experimental Aller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and Experimental Dermatology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Experimental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Experiment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Experi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Experimental Metast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Experimental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Experimental Neuro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Experimental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hthalm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Experimental Pharmacology and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Translation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Translatio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Translation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utonom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Breast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Cardiology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nical Chemis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Child Psychology and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Colorectal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Diabetes and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Dysmorp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EEG and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Electrophysiology (JAC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Epi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Gastroenterology and Hep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Genitourinary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Journal of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Journal of Sport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Lab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Laborator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Lung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Lymphoma, Myeloma and Leuke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Arthritis and Musculoskelet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Blood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Circulatory, Respiratory and Pulmona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Ear, Nose and Thro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Endocrinology and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Reproductiv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Trauma &amp; Intens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Womens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Microbiology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Neurology and Neuro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Neur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rStyle w:val="StrongEmphasis"/>
                <w:b w:val="false"/>
              </w:rPr>
              <w:t>Clinical Neu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Nutrition ESPEN (formerly e-SPEN Journ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Nutrition Insigh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Orthopedics and Related Research (COR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Ot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Pediatric Emergenc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harmacology in Drug Development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hysiology and Function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lasma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Research in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Respirator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Reviews in Allergy and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Reviews in Bone and Mineral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Rheumatology (Reumatología Clín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Skin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e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and Research in Hepatology and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Chest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Der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Geriatric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inics in Integrated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Labo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Liver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Podiatric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Sports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chlear Implants Internatio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itive and Behavioral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orectal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ng Food for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Liv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mmunity Mental Healt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Practitio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mparative Clinic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arative Immunology, Microbiology and Infectious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mentary Therapies in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mentary Therapies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rehensive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Methods and Programs in Bio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ized Medical Imaging and Grap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s in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genital Anomal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t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act Dermatitis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Lens and Anterior E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emporary Clinical Trial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Clinical Trials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Diagnostic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Drug Probl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mporary Hypnosis and Integrativ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ontemporary OB/G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emporary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Spin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emporary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inuum: Lifelong Learning in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racep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PD: Journal of Chronic Obstructive Pulmonary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 et V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n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onary Artery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uncil on Nutrition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PJ: Counselling &amp; Psychotherap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/ 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itical Care and Sh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tical Care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Pathways in Cardiology: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Reviews in Clinical Laboratory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tical Reviews in Oncology and He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Reviews in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ture Health and Sex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lture, Medicine and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Allergy and Asthma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Atherosclerosi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Bladder Dysfunc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Breast Cancer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ardi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ardiovascular Imaging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ardiovascular Risk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olorectal Cancer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Dermat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Diabete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Ey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Fungal Infec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urrent Gastroenter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urrent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Geriatric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Heart Failur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Hematologic Malignanc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Hepat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Hypertens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Infectious Dise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Medical Research and Opin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Neurology and Neuroscienc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Nutri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besit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bstetrics and Gyne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n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phthalm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Allergy and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Anesthe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Clinical Nutrition and Metabolic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Endocrinology, Diabetes and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Genetics and Develop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HIV and A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Lipid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Micro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Nephrology and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Neuro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Organ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Otolaryngology and Head and Neck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Pharma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Pulmona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Supportive and Palliat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lia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rthopedic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steoporosi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ain and Headach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Pediatric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Canc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Diagnostic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Pediatric and Adolescent Health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urrent Problems i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Psychiatr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ulmon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Research In Nutrition and Food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Reviews in Musculoskele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Rheumat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urrent Science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Gift)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Sexual Healt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Sports Medicin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Therapeut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Cardiovas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Treatment Options in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Treatment Options in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Ur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taneous and Ocular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tokine and Growth Factor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t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ent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ression and Anx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ression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ic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ic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, Growth and Different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al Medicine and Child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al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betes and Metabolic Syndrome: Clinical Research and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betes and Primar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 and Vascular Diseas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 Edu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betes Health Profess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 Obesity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betes Research and Clinical Prac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/Metabolism Research and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betic Foo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iabet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be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 and Intervention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 and Intervention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/ 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 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gnostic Histopathology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gnostic Microbiology and Infectious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s in Neuro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gestive and Liver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igestive Diseases an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estive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ability and Health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o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ease A Mon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eases of the Colon and Rec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ases of the Esophag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ocumenta Ophthalm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g and Alcohol Depend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and Alcohol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Development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g Resistance Updat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yspha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r and Hea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r Nose and Throa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rly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rly Intervention in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ating and Weight Disorders - Studies on Anorexia, Bulimia and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hocardi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cation for Primar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cation Worl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JNMMI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JVES Short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magnetic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erg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 Austral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Medicine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mergency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ing Themes in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docr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ndocrine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crine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ocrinology and Metabolism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ocrinology and 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ndocrinology, Diabetes and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-Neurofo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vironmental Toxicology and Pharma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 Europ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idem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demiologic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ilep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ilepsy &amp; Behavior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ilepsy and Behavi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ilepsy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ileptic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sophag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thical Theory and Mor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Annals of Otorhinolaryngology, Head and Neck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Archives of Oto-Rhino-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Archives of Psychiatry and Clinic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Child and Adolescent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opean Heart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Heart Journal – Cardiovas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Heart Journal – Cardiovascular Pharmac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Heart Journal – Quality of Care &amp; Clinical Outco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Heart Journal Suppl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Heart Journal: Acute Cardiovascular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Anesthe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Applied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Canc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Cancer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Cancer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Cancer Suppleme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Journal of Cardio-Thorac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Clinical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Clinical Microbiology and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Clinical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Contraception and Reproductive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Health 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Heart Fail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Integr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Internal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Medical Gen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Med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European Journal of Obstetrics and Gynecology and Reproductive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Orthopedic Surgery and Tra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Pediatric Ne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European Journal of Pediatr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em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st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Journal of Preventive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Radiology Op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Surgic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uropean Journal of Tra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Trauma &amp; Di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Trauma and Emergency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Vascular and Endo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Neuro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Orthopedics and Tra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Radiology Suppl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Review of Aging and Physical A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Sp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Strok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Urology Fo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Urology Suppleme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 xml:space="preserve">Evidence Based Medicine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Based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Base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-Based Communication Assessment and Inter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vidence-Based Ophthalm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2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olution and Human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and  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xperimental Brai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Hematology an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Lu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press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ye and 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ial Plastic Surger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mily Doctor: A Journal of The New York State Academy of Family Physici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mily Practice Management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tigue: Biomedicine Health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male Pelvic Medicine and Reconstru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rtility and Ster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tility Research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tal and Pediatric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Dig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Food Ins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t and Ankle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t and Ankl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ot and Ankle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Science International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Science International: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Science International: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orensic Science, Medicine, and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orensic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ontiers in Neuro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ntiers of Health Services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ontline Gastroente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al and Clinic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it and Postu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astric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H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intestinal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intestinal Endoscop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intestinal Inter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and Comparative 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Hospital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neral Thoracic and Cardi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s and 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s and I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s, Brain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s, Chromosomes and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sis: The Journal of Genetics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tic Cli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tic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tics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riatric Nephrology and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iatrics and Geron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ontologi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IP News Healthcare Patent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IP News Medical Patent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lobal Journal of Health Education &amp; Promo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lycoconjugat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raefes Archive for Clinical and Experimental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wth Fa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wth Hormone and IGF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T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ynecologic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necologic On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necological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ynecologic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necology and Minimally Invasiv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emophilia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vard Review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d and Neck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d and Neck: Journal for the Sciences and Specialties of the Head and Ne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dache: The Journal of Head and Face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A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and 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lth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Care 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Care for Women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Care Management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Care Management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Care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Care: Journal of Delivery Science and Inno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Educ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Expect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Information and Librarie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Outcomes Research in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hysics: The Radiation Safet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olicy and Pla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Prog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motion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Services and Outcomes Research Method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Services Ins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Servic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, Spirituality &amp; Medical Ethic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care 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care Leadership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care Life Safety Compli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care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care Risk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 xml:space="preserve">Heart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t and Lung: The Journal of Acute and Critical Care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rt and Vess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t Failure (JAC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t Failure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rt Failure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t Rhyth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t, Lung and Circul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icobac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llenic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/ONC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atolog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matology and Cel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atology Oncology and Stem Cel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matology Oncology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odialysi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oglo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patobiliary and Pancreatic Disease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pa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patolog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ald of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e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r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 Blood Pressure and Cardiovascular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P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ppocamp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stopathology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V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V Research and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ormones and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Access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Cas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Employe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Top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HSS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Brain Mapp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Fert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Genome Var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man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Microbiom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Molecular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Mu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Human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Pathology: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Psychopharmacology: Clinical and Experi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e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eproduction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Vaccines and Immuno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pertension in Pregna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pertens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JC Heart and Vasculature (Formerly IJC Heart and Vessel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mmuno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mmunolog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ical Investig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ical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unology and Allergy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y and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mmunology and Immunogenetics Ins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unology Lett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pharmacology and Immuno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Silico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Heart Journal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Biochemistry and Bio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Cancer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Chest Diseases and Allied Sciences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Clinical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Communit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 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Dermatology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Dermatology, Venerology and Leprosy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Experiment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Hematology and Blood Transfu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mmuno-hematology</w:t>
            </w:r>
            <w:r>
              <w:rPr/>
              <w:t xml:space="preserve">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Lepro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Medical and Pediatric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Medical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Edu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Med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n Access; 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Nutrition and </w:t>
            </w:r>
            <w:r>
              <w:rPr>
                <w:lang w:val="en" w:eastAsia="en-US"/>
              </w:rPr>
              <w:t>Diet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Otolaryngology and Head and Neck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dian Journal of Palliat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lia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Pathology and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hysiology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Plastic Surgery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Preventive and Soci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Radiology and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Respirator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spiratory Medicine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Sexually Transmitted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; MedIn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Soci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Surg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Thoracic and Cardi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dian Journal of Transplantation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Urology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Pacing and Electrophysi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Gift) + </w:t>
            </w: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/ 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ants and Young Child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n, Disease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ectious Disease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ectious Disease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 in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ectious Diseases: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lam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lamm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ammatory Bowel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lamm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cs for Health and Soci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halation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ju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jury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jury Ext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jury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novations in Clinic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nside Outs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tegrative Medicine: A Clinician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nsive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ringerLink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nsive Care Medicine (Medicina Intensiv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nsive Care Medicine Experi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cting with Compu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disciplinary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l and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l Medic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Anesthesiology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Cancer Conferenc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Cardiovascular Researc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Clinical 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Family Planning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Forum of Allergy and Rh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for Quality in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Antimicrobial Age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Behavioral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Cancer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ardiovas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Child and Adolescent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/ 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Child Health &amp;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Child Health and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Childbirth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linical and Laborator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olorectal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omputer Assisted Radiology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Cosmetic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Dermatology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Diabetes in Developing Count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Drug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Evidence-Based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Experiment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Geriatric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Gynecologic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Gynecology and Obste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Health Economics and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Imaging Systems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Immuno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Impotenc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Infectious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Laboratory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Leg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Lower Extremity Wou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dical 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dical Robotics and Computer Assiste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Mental Health and Addi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thods in Psychiatr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bstetric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Osteopathic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Pediatric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Pediatric Otorhin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Pediatrics and Adolescent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Psychiatry in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Radiation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Radiation Oncology, Biology, Phys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Retina and Vitre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Rheumatic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Sexual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Psychiatrt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oci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tro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Surgery Case Repor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urgery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urgery Protoc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Ophthalmology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Review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Reviews of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innitu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Urogynec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Urology and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cientific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ventional Card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ventional 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vestigational New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estigative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anian Journal of Cancer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anian Journal of Child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anian Journal of Medical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Edu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anian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rish Journal of Medical 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BT Science Se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l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M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ssues In Law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CC: Basic to Translation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CC: Cardiovascular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Journal of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apanese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apanese Journal of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I Database of Systematic Reviews and Implementa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JS Case Conn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JS Essential Surgical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BJS Journal of Orthopedics for Physician Assista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JS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CO Clinical Cancer Informatics (JCO Digital Library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CO Global Oncology (JCO Digital Library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CO Oncology Practice  (JCO Digital Libra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CI Monograp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NCI: Journal of the National Cancer Institu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hns Hopkins Advanced Studies in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t Bone Sp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t Commission Journal on Quality and Patient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Der Deutschen Dermatologischen Gesellsch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for Immunotherapy of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AP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cademy of Hospital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cademy of Nutrition and Diet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dict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dictive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dolesc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dolescent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olescent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ffective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ging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ging Stud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lcohol &amp; Drug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llergy and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llergy and Clinical Immunology: In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bulatory Car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Academy of Child and Adolescent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Academy of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Academy of Physician Assist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Colleg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merican College of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College of Clinical Wound Speciali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College of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College of Surge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Geriatrics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r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Medical Director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Pharmacist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Society of 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Society of Echocardiograp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Analytical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natomy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t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nesthesia Hi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ntibio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Antimicrobial Chem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Forensic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nxiety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pplied Behavior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pplied 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Applied Laborator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Applied Physiology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Physiological Societ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rthroplas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rthroscopy and Joint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rtificial Org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ssisted Reproduction and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ssociation for Research in Ot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Association of Physicians of India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sth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ttention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utism and Development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utoi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asic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ehavior Therapy and Experimental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Behavioral and Cognitiv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est Practices in Health Professions D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inocular Vision and Ocular Motil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ioethical Inqui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iological Rhyth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one and Joint Surgery (JBJ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Bone and Mineral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one and Miner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tom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one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Breast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ronchology and Interventional Pulmo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Burn Care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ncer Research and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ncer Survivo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ardiac Failu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ardiac Surgery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logy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pulmonary Rehabilitation and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Cardiothoracic and Vascular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rdiothorac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ardiovascular and Thorac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ardiovascular Computed Tomograp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vascular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vas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vascular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vascular Pharmacology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rdiovascular Translation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bCs/>
              </w:rPr>
              <w:t>Journal of Cataract and Refra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hthalm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/ 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entral Nervous System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erebral Blood Flow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em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ild and Adolescent Substance Ab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ild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ild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inese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hines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and Experimental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and Translational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and Translational Endocrinology: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Anesthes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Apher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linical Chiropractic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Densitome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Clinical Endocrinology &amp;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Epidem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Lipid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Clinical Microbiology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Society for Microbiolog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linical Monitoring and Compu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Movement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Neuromuscular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Neu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Neuro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Oncology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Orthopedics and Tra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Clinical Pathology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Journal of Clinic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Research in Pediatric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Tuberculosis and Other Mycobacterial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Ultra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loproc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Communicable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ommunity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mparative Effectivenes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mparative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omputation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mputer Assisted Tom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ontemporary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ntinuing Education in the Health Profes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Continuing Education Topics and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 Edu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smetic and Laser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smetic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ritical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Crohn's and Col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ross Cultural 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utaneous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utaneous Pathology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ystic Fibros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Dermatological 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rmatological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velopmental and Behavioral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Diabetes and Its Complicati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iabetes Science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iagnostic Medical Son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ietary Suppl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igestive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Digit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rug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ual Diagn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arly Childhoo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Echocardi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Educational Evaluation For Health Profes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lectro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lectromyography and Kines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mergenc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Journal of Endo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y Ann Lieber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ndour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ndovascular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Epidemiology and Community Health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pidemiology and Global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thnicity In Substance Ab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valuation in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vidence Base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Evidence-Based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xperimental and Clin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xperimental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xposure Science and Environmental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eline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oot and Ankl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Forensic and Legal Medicine (Formerly - </w:t>
            </w:r>
            <w:r>
              <w:rPr>
                <w:rStyle w:val="StrongEmphasis"/>
                <w:b w:val="false"/>
              </w:rPr>
              <w:t>Journal of Clinical Forensic Medic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orensic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ormosan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astrointestinal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Gastrointestin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astrointestin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General Inter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eneric Medic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enetic Counse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Geriatric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eriatric Psychiatry and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lauc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Glob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Hand and Mic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and Surgery (American Volu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and Surgery (European Volu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ealth and Human Services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lth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ealth, Population and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lthcar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rt and Lung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Hema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Journal of Hepato-Biliary Pancreatic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  <w:p>
            <w:pPr>
              <w:pStyle w:val="Normal"/>
              <w:rPr/>
            </w:pPr>
            <w:r>
              <w:rPr/>
              <w:t>(1997-2013: Springer; 2014 onwards Wiley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/ 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Hep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ospice and Palliativ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lia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ospital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Journal of Hospital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uman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uman Lac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uman Nutrition and Diet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mmun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Infe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fection and Chem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fection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ectious Disease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herited Metabolic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/ 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llectual and Developmental Dis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llectual Disabilit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nsive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national Advanced O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profession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professional Education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Interventional Cardiac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vestiga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Karnataka Medico Legal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orensic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Law, Medicine and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Leg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Liposom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Lower Genital Tract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agnetic Resonance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ammary Gland Biology and Neopl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Managed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anual and Manipulativ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aternal Fetal and Neona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Bi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Engineering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Medical Ento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edical Ethics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Imaging and Radi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edical Imaging and Radiation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Medical Microbiology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(SGM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Pri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Scre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edical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edical Ultraso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Medicine and Philoso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icrobiology, Immunology and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inimally Invasive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olecular and Cellular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olecular Diagno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olecular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Mus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rvous and Mental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al Transmi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development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Neuro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Neurointerventional Surgery </w:t>
            </w:r>
            <w:r>
              <w:rPr>
                <w:lang w:val="en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Neurological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Neurology Neurosurgery and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o-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-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Neuropathology and Experimental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scienc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surgical Anesthe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uclear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trition and Intermediary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trition Education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trition in Gerontology and Ger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trition, health and 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bsessive-Compulsive and Related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bstetrics and Gyna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bstetrics and Gynecology Canada (JOG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Obstetrics and Gynecology of I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bstetrics and Gynecolog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ncology Pharmac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Ophthalmic &amp; Vis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  <w:r>
              <w:rPr>
                <w:bCs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phthalmic Inflammation and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rthopedic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thopedic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thopedic Tra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thopedics and Allie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a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ain and Palliative Care Pharmac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liative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ain and Symptom Manage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lia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ai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alliat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liative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arasitic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atient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atient Safety and Risk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diatric and Adolescent Gyne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Gastroenterology and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diatric Health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Hematology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ediatric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ediatric Neuro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Orthopedics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Pediatric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diatric Surgery Case Repor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diatric 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s and Chil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ediatrics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Pharmacy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/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ysician Assistant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hysiology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ine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lastic Surgery and H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lastic, Reconstructive and Aesthetic Surgery (Formerly – British Journal of Plastic Surge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Postgraduate Medicine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rimary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rosthetics and Orthotics (JP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iatric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sychiatric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iatry and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oactive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oeducational Assess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osomatic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sychosomatic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adi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ational-Emotive and Cognitive-Behavior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Receptors and Signal Trans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Ren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Renal 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Reproductive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Research In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obo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cience and Medicine in Spor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ex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houlder and Elbow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leep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pinal Cor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port and Health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Sports Science &amp;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troke and Cerebrovascular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ubstance Abuse Treat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ubstance 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urgical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urgic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ur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American Academy of Orthopedic Surge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American College of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the American Medical Informatic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the Canadian Chiropractic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European Academy of Dermatology and Venere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the History of Medicine and Allie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Intensive Care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National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the Pediatric Infectious Diseases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Peripheral Nervous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Royal Society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oracic and Cardi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Thoracic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oracic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rombosis and Haemost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Thrombosis and Thrombo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issue Vi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rauma and Acute Car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Trave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Tropical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Ultra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Vascular and Intervention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ascular Surgery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ascular Surgery Cases and Innovative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ascular Surgery Vascular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ascular Surgery: Venous and Lymphatic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eterinary Diagnostic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iral Hepat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iscer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isual Communication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itreoRetinal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Vo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s of Gerontology, The  Series A: Biological Sciences and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s of Gerontology, The Series B: Psychological Sciences and Soci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PRAS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TCVS Op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TCVS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ohsiung Journal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dne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nee Surgery, Sports Traumatology, Arthr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 Radiologia M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ry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nc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Diabetes and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Glob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H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Respi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ngenbecks Archives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Laryngosco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ers in Surger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g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uke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ukemia and Lymph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ukemia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ukemia Researc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ip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ppincotts Bone and Joint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ver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ver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ng Canc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g Cancer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ung Ind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pus Science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netic Resonance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netic Resonance Imaging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etic Resonance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gnetic Resonance Materials in Physics,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aria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ysian Journal of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aysian Journal of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d Healthcare Execu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nal and Child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rnal Health, </w:t>
            </w:r>
            <w:r>
              <w:rPr>
                <w:lang w:val="en-US" w:eastAsia="en-US"/>
              </w:rPr>
              <w:t>Neonatology</w:t>
            </w:r>
            <w:r>
              <w:rPr/>
              <w:t xml:space="preserve"> and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al Medicine and Biology: A Journal of the 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uri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o Clinic Procee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D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dical and Biological Engineering and Compu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Bu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Care Research and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Decision Ma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Device Busines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Devices and Surgical Technology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Dosime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Education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Edu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Engineering and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Environment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Ethics Advi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Human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Hypothe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Imaging Busines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Journal of Austr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Journal of Tabriz University of Medical Sciences &amp; Health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Laboratory Obser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Law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Law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Letter on the CDC and F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dical Molecular Morp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My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d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Patent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Te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Edu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Ultrason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ine, Health Care and Philoso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e, Science and the 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o Leg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anoma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mo - Magazine of European Med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ory and Cogn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opa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ntal Health and Physical 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tal Health Busines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tal Health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tal Health Weekly Dig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tabolic Brain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abolis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 and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circ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copy Research and Techn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ddle East Journal of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 East Journal of Digestive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bank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ally Invasive Therapy and Allied technolog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LO: Medical Laboratory Obser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MWR Recommendations and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MWR Surveillance Summ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/ 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lecular and Cellular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and Cellular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and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Aut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Carcino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Diagnosis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olecular Genetics and Ge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cular human re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lecular Imaging an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Medicin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lecular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Reproduction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ement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cos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ple Sclerosis and Related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cle and Ner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usculoskelet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Therapy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co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ycotoxi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nomedicine: Nanotechnology, Biology, and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no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Medical Journal of I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(including Nature New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Ge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Photo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Drug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opl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hrology Dialysis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work: Computation in Neural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 Oncolog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biology of 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biology of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biology of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chem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chirur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diagnosti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gastroenterology and Mot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hospita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imaging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ic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ical Research (A Journal of Progress in Neurosurgery, Neurology and Neuro Scienc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log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 (Neurolog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logy India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 Neuroimmunology &amp; Neuroinflam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 N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: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modulation: Technology at the Neuralinter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muscular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pathology and Applied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pep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psych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Qua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radi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science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ro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surgical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toxicit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toxicology and Ter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urology and Urodyna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England Journal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Gift)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; 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Microbes and New Infe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York Family Medicine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Zealand Journal of Medical Laboratory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tine and Tobacco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gerian Journal of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st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ise &amp;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dic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trition &amp;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 Action Health 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 and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 and Diet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 Close-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, Metabolism and Cardiovascular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al Neuroscience (An International Journal on Nutrition, Diet and Nervous System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al Perspectives: Journal of the Council on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 GYN Clinical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sity and  Diabete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sit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esity Research and Clinical Prac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sity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besity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GYN and Reproduction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 Anesthesia Dig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al and Gynecological Surv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ian and Gynaecolog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tetrics, Gynecology and Reproductive Medicine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and Environ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ular Immunology and Inflam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ular Sur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cog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ology (0890909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cology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cology Pharmac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colog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rative Neuro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Orthoped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Otolaryngology Head and Neck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Sports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Thoracic and Cardiovascular Surgery: A Comparative Atl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ic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ic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ic Plastic and Reconstru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hthalm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aedic Physical Therap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 (Onl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 and Trauma (Formerly Current Orthopedic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 and Traumatology: Surgery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teoarthritis and Cartila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eoarthritis and Cartilage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steoporosi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olaryngolog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olaryng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-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tolaryngology Head and Neck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ology and Neuro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ing and Clinical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diatrics and Chil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ediatrics and International Chil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 and Central Nervous System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 Research and Management  The Journal of the Canadian Pain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cre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cre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site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asites and Ve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asitology Internatio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kinsonism and Related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ogens and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thology and Oncolog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ient - Patient-Centered Outcom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 Safety Monitor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Allergy and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and Development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and Perinatal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</w:t>
            </w:r>
            <w:r>
              <w:rPr/>
              <w:t xml:space="preserve">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Blood and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Critical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Pediatric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Emergenc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Emergency Medicin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Hematology an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Infectious Diseas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Ne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Pulmo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Respiratory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Surger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and Child Health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 and Neo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in Review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formance Enhancement and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ioperative Care and Operating Room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pectives in Clin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spectives In Health Informatio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pectives in Psychiatric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epidemiology and Drug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genetics and Ge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therapy: The Journal of Human Pharmacology And Drug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leb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todermatology, Photoimmunology and Photomedicine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todiagnosis and Photodynam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 M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ian Assistant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cian Practice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ysiological Reviews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Physiological Societ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ysiology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(Formerly News in Physiological Sciences)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Physiological Societ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logy and Behavi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ituit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and Reconstru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tel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uguese Journal of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rtuguese Review of Pneum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 Reproductiv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ostgraduate Medical Journal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graduat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al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al Neurology</w:t>
            </w:r>
            <w:r>
              <w:rPr>
                <w:lang w:val="en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tio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nancy Hypertension: An International Journal of Womens Cardiovascular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hospital Emergenc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natal Diagn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cri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ventive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ventive Medicin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Care Diabet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Care: Clinics in Office Prac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ress in Cardiovascular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ess in Neurology and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ess in Palliative Care (Science and the Art of Car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liative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ress in Pediatric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ess in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staglandins, Leukotrines and Essential Fatty Acids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st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ate Cancer and Prostatic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in Engineering, Design and Sel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ic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ic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sychiatric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ic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  Interpersonal and Biological Proces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 and Clinical Neuro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Research: Neuro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ger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r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oneuro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-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somat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osoma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lmonary Pharmacology and Therapeu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JM: An International Journal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y Management in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ion Protection Dosi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ation Therap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grap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grap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ic Science and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ologic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8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adiological Physics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 (Radiolog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 of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 an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habilit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l and Urolog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ports of Practical Oncology and Radiothera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tive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productive Biomedicine Onl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productive Medicine an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and Opinion in Anesthesia and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earch in Experi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espirator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ratory Care Education Ann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Respi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Physiology and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uscit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inal Cases and Brief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view of Psychiatry and Mental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iews in Endocrine and Metabolic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s in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s in Vas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hetoric of Health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heumatic Diseases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heumat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heuma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T: Journal for Respiratory Care Practitio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di Journal of Kidney Diseases and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Cardiovascular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Clinical and Laboratory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Medicine and Science Ins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candinavian Journal of Primary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/ 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zophrenia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izophrenia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izophrenia Research Cogn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  <w:p>
            <w:pPr>
              <w:pStyle w:val="Normal"/>
              <w:rPr/>
            </w:pPr>
            <w:r>
              <w:rPr/>
              <w:t>(AAA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and Jus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ientific Americ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oliosis and Spin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ottish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izure European Journal of Epileps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Arthritis and Rheumatis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Arthroplas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Cancer 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s in Cardiothoracic and Vascular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Colon and Rectal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Diagnostic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s in Di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Fetal and Neonatal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He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minars in Immun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Neph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s in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em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s in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Pediatric Ne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s in Pediatr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Radi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Roentge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Spine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Thoracic and Cardio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Thoracic and Cardiovascular Surgery: Pediatric Cardiac Surgery Annu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Ultrasound CT and M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nsing and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x Ro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xual and Reproductive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xuality and Dis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xually Transmitted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exually Transmitted Infections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ulder and Elb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ulation in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kelet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in Research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AS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leep and Breat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History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ocial Psychiatry and Psychiatric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i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atosensory and Motor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outh African Journal of Clinical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thern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nish Otorhin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Review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inal Co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al Cord Series and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e Deform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s Medicine and Arthroscop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s in Genomic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bism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trahlentherapie und Onk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ss The International Journal on the Biology of St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ke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stance Ab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stance Use and Mis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icide and Life-Threatening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pportive Care in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lia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e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gery for Obesity and Related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rger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ery: Official Journal of Society of University Surgeons, Central Surgical Association, and American Association of Endocrine Surge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rgical and Radiologic Ana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rgical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Inno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Laparoscopy, Endoscopy and Percutaneous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gic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Oncolog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Pathology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urvey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ap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s Biology In Reproduc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iwanese Journal of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gete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ching and Learning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chniques in Coloproc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ques in Foot and Ankl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hniques in Gastrointestinal Endosco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ques in Hand and Upper Extremity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ques in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ques in Shoulder and Elbow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hniques in Vascular and Interventional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heoretical Medicine and Bio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rapeutic Advances In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apeutic Apheresis and Di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apeutic Drug Monit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oracic Surger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or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rombosis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sue and C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bacco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bacco Use Ins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Clinical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Magnetic Resonance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Pai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pics In Spinal Cord Injury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xicologic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xicolog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xi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xicology Mechanisms and Meth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xicology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xin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ditional and Kampo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actions of the Royal Society of Tropical Medicine &amp;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fusion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usion and Apheresis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us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usion Medicine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lational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al Journal of the American College of S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al Neurodegene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lational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ranslational Strok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plant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 Infectious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ation Procee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a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plantation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uma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vel Medicine and Infectious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Anesthesia and Critical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Cardiovascular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Cognitive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Endocrinology and Metabolis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Gen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Micro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Molecular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Neuro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Parasi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ds in Pharmacolog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ds in Psychiatry and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ds in Urology and Mens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pical Diseases, Travel Medicine and Vacc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pical Do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pical Medicine and Internation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Tubercul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rkish Journal of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sonic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trasound in Medicine and 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sound in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sound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structur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pdates i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ro 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rolithi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ologic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ologic Oncology: Seminars and Original Investigati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rolog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ue i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c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cular and End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cular Health and Risk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scular Pharma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terinary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eo Journal and Encyclopedia GL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e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kalp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ral Hepatitis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rchows Arch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ual Journal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x Sangui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ulnerable Children and Youth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 Epidemiological Rec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ern Journal of Emergency Medicine: Integrating Emergency Care with Populatio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derness and Environmental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 Interdisciplinary Reviews: Systems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men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mens Health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mens Reproductiv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, Aging and Reti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Disease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Hear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Journal for Pediatric and Congenital Heart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Journal of Biologic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Journal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orld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orld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orld 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World Neurosurgery (Formerly - Surgical Neurolog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und Care Advi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Wound Practice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und Repair and Regene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und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nobio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no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</w:tbl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288" w:right="288" w:gutter="0" w:header="0" w:top="5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</w:rPr>
  </w:style>
  <w:style w:type="character" w:styleId="Heading2Char">
    <w:name w:val="Heading 2 Char"/>
    <w:qFormat/>
    <w:rPr>
      <w:b/>
      <w:i/>
      <w:sz w:val="24"/>
      <w:u w:val="single"/>
    </w:rPr>
  </w:style>
  <w:style w:type="character" w:styleId="Heading3Char">
    <w:name w:val="Heading 3 Char"/>
    <w:qFormat/>
    <w:rPr>
      <w:b/>
      <w:i/>
      <w:sz w:val="28"/>
    </w:rPr>
  </w:style>
  <w:style w:type="character" w:styleId="TitleChar">
    <w:name w:val="Title Char"/>
    <w:qFormat/>
    <w:rPr>
      <w:b/>
      <w:sz w:val="30"/>
    </w:rPr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nt20">
    <w:name w:val="indent-20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dent201">
    <w:name w:val="indent-201"/>
    <w:basedOn w:val="DefaultParagraphFont"/>
    <w:qFormat/>
    <w:rPr/>
  </w:style>
  <w:style w:type="character" w:styleId="Txtsmall">
    <w:name w:val="txtsmall"/>
    <w:basedOn w:val="DefaultParagraphFont"/>
    <w:qFormat/>
    <w:rPr/>
  </w:style>
  <w:style w:type="character" w:styleId="Fldtext1">
    <w:name w:val="fldtext1"/>
    <w:basedOn w:val="DefaultParagraphFont"/>
    <w:qFormat/>
    <w:rPr/>
  </w:style>
  <w:style w:type="character" w:styleId="Pubtitle">
    <w:name w:val="pubtitl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b/>
      <w:i/>
      <w:sz w:val="24"/>
    </w:rPr>
  </w:style>
  <w:style w:type="character" w:styleId="Mediumnormal">
    <w:name w:val="medium-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i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portal.mahe.manipal.net/KMC/index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4:19:00Z</dcterms:created>
  <dc:creator>libnet45</dc:creator>
  <dc:description/>
  <cp:keywords/>
  <dc:language>en-US</dc:language>
  <cp:lastModifiedBy>mahe</cp:lastModifiedBy>
  <cp:lastPrinted>2015-03-11T16:17:00Z</cp:lastPrinted>
  <dcterms:modified xsi:type="dcterms:W3CDTF">2021-02-02T10:52:00Z</dcterms:modified>
  <cp:revision>2203</cp:revision>
  <dc:subject/>
  <dc:title>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