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 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1-02-02T09:00:00Z</dcterms:modified>
  <cp:revision>2194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