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 xml:space="preserve">Listed Title wise 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ravel Medicine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&amp;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21-01-30T15:12:00Z</cp:lastPrinted>
  <dcterms:modified xsi:type="dcterms:W3CDTF">2021-02-02T09:01:00Z</dcterms:modified>
  <cp:revision>2198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