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ist of New Journals Subscribed for the Year 2009</w:t>
      </w:r>
    </w:p>
    <w:p>
      <w:pPr>
        <w:pStyle w:val="Normal"/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 xml:space="preserve">AUSTRALIAN ENDODONTIC JOURNAL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CHRONICLE PHARMABI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CURRENT GASTROENTEROLOGY REPORTS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EUROPEAN JOURNAL OF ANATOM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INDIAN JOURNAL OF MARK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 xml:space="preserve">INTERNATIONAL ENDODONTIC JOURNAL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>JOURNAL OF ADVERTIS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>JOURNAL OF CHILDREN’S ORTHOPEDIC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JOURNAL OF EXERCISE SCIENCE AND PHYYSIOTHERAPY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JOURNAL OF INDIAN PROSTHODONTIC SOCIE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 xml:space="preserve">JOURNAL OF ORAL REHABILITATION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>JOURNAL OF PERSONAL SELLING AND SALES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 xml:space="preserve">JOURNAL OF PROSTHODONTICS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MANIPAL ODONTOSCOP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>MEDICAL LAW CASES FOR DOCT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MODERN MEDIC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NATURE BIOTECHNOLOGY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NATURE GENETICS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NATURE MEDICINE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NIGHTINGALE NURSING TI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PEDIATRIC DERMATOLOG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 xml:space="preserve">PHARMACOGENOMICS JOURNAL </w:t>
      </w:r>
      <w:r>
        <w:rPr>
          <w:b/>
          <w:bCs/>
          <w:u w:val="single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RESPIRATORY C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SLEEP – JOURNAL OF SLEEP AND SLEEP DISORDERS RESEARCH (P+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SMART MANAG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/>
      </w:pPr>
      <w:r>
        <w:rPr/>
        <w:t>VIKALPA – The Journal for Decision Makers</w:t>
      </w:r>
    </w:p>
    <w:p>
      <w:pPr>
        <w:pStyle w:val="Normal"/>
        <w:widowControl w:val="false"/>
        <w:autoSpaceDE w:val="false"/>
        <w:spacing w:lineRule="auto" w:line="480"/>
        <w:ind w:left="3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Administrator</cp:lastModifiedBy>
  <dcterms:modified xsi:type="dcterms:W3CDTF">2010-02-06T09:11:00Z</dcterms:modified>
  <cp:revision>143</cp:revision>
  <dc:subject/>
  <dc:title>HH</dc:title>
</cp:coreProperties>
</file>