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st of New Online Journals Added to ERMSS during the year 2010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color w:val="0000CC"/>
          <w:sz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u w:val="singl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80"/>
        <w:gridCol w:w="2127"/>
        <w:gridCol w:w="2028"/>
      </w:tblGrid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ame of the Journ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s Poi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4"/>
                <w:lang w:val="en"/>
              </w:rPr>
            </w:pPr>
            <w:r>
              <w:rPr>
                <w:b/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ctualites Pharmaceutiques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ualites Pharmaceutiques Hospitalie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ls of Library and Information Stud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eneral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tlas of the Oral and Maxillofacial Surgery Clin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MD Consul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Dental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ochemical Pharmac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olog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ritish Dental Jour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Nature Publishing Grou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Dental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nese Journal of Natural Medici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linics in Plastic Surg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MD Consul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lastic Surger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rrents in Pharmacy Teaching and Lear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ental Clinics of North Ame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MD Consul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Dental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C Toxicologie Patho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Forensic Medicin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uropean Journal of Pain Suppl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Anesthesia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uropean Journal of Pharmac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olog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European Journal of Prosthodontics and Restorative Dentis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FDI World Dental Pres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Dental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ensic Science International Supplement Ser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Forensic Medicin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Farma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Indian Journal of Biochemistry and Biophys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Biochemistry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Journal of Biotechn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an Journal of Chemistry - Section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iochemistr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Journal of Experimental Bi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iochemistr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Journal of Natural Products and Resources (Formerly Natural Product Radian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national Journal of Drug Pol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national Journal of Mass Spectrome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urnal of Clinical Pediatric Dentis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Metapres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Dental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Journal of Intellectual Property Law and Pract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xford University Pres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Intellectual Property Righ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Medicinal Chemis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American Chemical Societ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Natural Produ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American Chemical Societ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Journal of Perinat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Nature Publishing Grou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Scientific and Industrial Resear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idney Intern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Nature Publishing Grou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Nephrolog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fe Sci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Life Scienc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Magnetic Resonance Imaging Clinics of North Ame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MD Consul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Radiolog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Medicine, Science and L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ighwire Pres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Forensic Medicin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tation Research/Fundamental and Molecular Mechanisms of Mutagenes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Life Scienc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tation Research/Mutation Research Genom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Life Scienc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tation Research/Reviews in Mutation Resear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Life Scienc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nomedicine: Nanotechnology, Biology and Medic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urochemistry Intern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eurosurgery Clinics of North Ame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MD Consul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Neurosurger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urotherapeut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clear Medicine and Bi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Nuclear Medicin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ursing Clinics of North Ame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MD Consul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Nursing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Oral and Maxillofacial Surgery Clinics of North Ame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MD Consul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Dental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4"/>
              </w:rPr>
            </w:pPr>
            <w:r>
              <w:rPr>
                <w:sz w:val="26"/>
                <w:szCs w:val="24"/>
              </w:rPr>
              <w:t>Physical Medicine and Rehabilitation Clinics of North Ame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MD Consul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Allied Health (Physiotherapy)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ytochemistry Lett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cedia in Vaccin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earch in Social and Administrative Pharm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udi Pharmaceutical Jour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ience and Just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pinal C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Nature Publishing Grou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Orthopedics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urgical Oncology Clinics of North Ame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MD Consul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urgical Oncolog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trahed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trahedron Lett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xic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Forensic Medicin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date on Cancer Therapeut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Radiotherap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orld Science and Techn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ublishers Index/ Science Direc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ia Pacific Disability Rehabilitation Jour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Allied Health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DOC Journal of Library and Information Techn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General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Journal of Dental Resear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Medknow Publication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Dental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Journal of Lepro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Dermatology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Journal of Public Heal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ommunity Medicin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Journal of Conservative Dentis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Medknow Publication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Dental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National Medical Journal of In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Open Access (Free) Journal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Ay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Medknow Publication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Ayurveda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Pediatric Dentistr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Publishers Index/ Ingenta Connect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Dental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296" w:right="1296" w:gutter="0" w:header="0" w:top="201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70" w:leader="none"/>
      </w:tabs>
      <w:spacing w:lineRule="auto" w:line="300"/>
      <w:ind w:left="1080" w:hanging="720"/>
      <w:jc w:val="both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C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CC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title1">
    <w:name w:val="bodytext-title1"/>
    <w:qFormat/>
    <w:rPr>
      <w:rFonts w:ascii="Trebuchet MS" w:hAnsi="Trebuchet MS" w:cs="Trebuchet MS"/>
      <w:b/>
      <w:bCs/>
      <w:color w:val="6EBB1F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- B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2:00Z</dcterms:created>
  <dc:creator>libnet45</dc:creator>
  <dc:description/>
  <dc:language>en-US</dc:language>
  <cp:lastModifiedBy>lib-4th-5av</cp:lastModifiedBy>
  <cp:lastPrinted>2005-11-21T14:20:00Z</cp:lastPrinted>
  <dcterms:modified xsi:type="dcterms:W3CDTF">2013-01-23T03:52:00Z</dcterms:modified>
  <cp:revision>2</cp:revision>
  <dc:subject/>
  <dc:title>Date : 30</dc:title>
</cp:coreProperties>
</file>