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4"/>
          <w:lang w:val="en-US" w:eastAsia="en-US"/>
        </w:rPr>
        <w:t>SEARCH – The Health Sciences Librar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  <w:lang w:val="en-US" w:eastAsia="en-US"/>
        </w:rPr>
        <w:t>Manipal University, Manipal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/>
          <w:b w:val="false"/>
          <w:sz w:val="32"/>
          <w:szCs w:val="24"/>
        </w:rPr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New Online Journals/e-Books and Online Databases Added – Year 2016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Access:</w:t>
        <w:tab/>
      </w:r>
      <w:r>
        <w:rPr>
          <w:bCs/>
          <w:sz w:val="24"/>
          <w:szCs w:val="24"/>
        </w:rPr>
        <w:t>Through ERMSS via Health Sciences Library Web Si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URL:</w:t>
        <w:tab/>
      </w:r>
      <w:r>
        <w:rPr>
          <w:b/>
          <w:bCs/>
          <w:szCs w:val="24"/>
        </w:rPr>
        <w:tab/>
      </w:r>
      <w:r>
        <w:rPr>
          <w:bCs/>
          <w:sz w:val="24"/>
          <w:szCs w:val="24"/>
        </w:rPr>
        <w:t>Library Web Site:</w:t>
        <w:tab/>
      </w:r>
      <w:hyperlink r:id="rId2">
        <w:r>
          <w:rPr>
            <w:rStyle w:val="InternetLink"/>
            <w:bCs/>
            <w:sz w:val="24"/>
            <w:szCs w:val="24"/>
          </w:rPr>
          <w:t>http://libportal/KMC/index.asp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</w:r>
      <w:r>
        <w:rPr>
          <w:bCs/>
          <w:szCs w:val="24"/>
        </w:rPr>
        <w:tab/>
      </w:r>
      <w:r>
        <w:rPr>
          <w:bCs/>
          <w:sz w:val="24"/>
          <w:szCs w:val="24"/>
        </w:rPr>
        <w:t>ERMSS:</w:t>
        <w:tab/>
      </w:r>
      <w:hyperlink r:id="rId3">
        <w:r>
          <w:rPr>
            <w:rStyle w:val="InternetLink"/>
            <w:bCs/>
            <w:sz w:val="24"/>
            <w:szCs w:val="24"/>
          </w:rPr>
          <w:t>http://172.16.18.99:8080/ermss_kmc/</w:t>
        </w:r>
      </w:hyperlink>
      <w:r>
        <w:rPr>
          <w:bCs/>
          <w:sz w:val="24"/>
          <w:szCs w:val="24"/>
        </w:rPr>
        <w:t xml:space="preserve">  </w:t>
      </w:r>
    </w:p>
    <w:p>
      <w:pPr>
        <w:pStyle w:val="Normal"/>
        <w:pBdr>
          <w:bottom w:val="single" w:sz="12" w:space="1" w:color="000000"/>
        </w:pBdr>
        <w:rPr/>
      </w:pPr>
      <w:r>
        <w:rPr>
          <w:bCs/>
          <w:sz w:val="24"/>
          <w:szCs w:val="24"/>
        </w:rPr>
        <w:tab/>
        <w:tab/>
      </w:r>
      <w:r>
        <w:rPr>
          <w:bCs/>
          <w:szCs w:val="24"/>
        </w:rPr>
        <w:tab/>
      </w:r>
      <w:r>
        <w:rPr>
          <w:bCs/>
          <w:sz w:val="24"/>
          <w:szCs w:val="24"/>
        </w:rPr>
        <w:t>Muportal:</w:t>
        <w:tab/>
      </w:r>
      <w:hyperlink r:id="rId4">
        <w:r>
          <w:rPr>
            <w:rStyle w:val="InternetLink"/>
            <w:bCs/>
            <w:sz w:val="24"/>
            <w:szCs w:val="24"/>
          </w:rPr>
          <w:t>http://muportal.mahe.manipal.net/</w:t>
        </w:r>
      </w:hyperlink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630" w:leader="none"/>
        </w:tabs>
        <w:rPr>
          <w:rFonts w:ascii="Times New Roman" w:hAnsi="Times New Roman" w:cs="Times New Roman"/>
          <w:b/>
          <w:b/>
          <w:bCs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u w:val="single"/>
        </w:rPr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color w:val="C00000"/>
          <w:sz w:val="32"/>
        </w:rPr>
      </w:pPr>
      <w:r>
        <w:rPr>
          <w:rFonts w:cs="Times New Roman" w:ascii="Times New Roman" w:hAnsi="Times New Roman"/>
          <w:b/>
          <w:color w:val="C00000"/>
          <w:sz w:val="32"/>
        </w:rPr>
        <w:t>Online Databases - Year 2016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color w:val="0000CC"/>
          <w:sz w:val="24"/>
          <w:u w:val="single"/>
        </w:rPr>
      </w:pPr>
      <w:r>
        <w:rPr>
          <w:rFonts w:cs="Times New Roman" w:ascii="Times New Roman" w:hAnsi="Times New Roman"/>
          <w:b/>
          <w:color w:val="0000CC"/>
          <w:sz w:val="24"/>
          <w:u w:val="single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80"/>
        <w:gridCol w:w="2127"/>
        <w:gridCol w:w="2028"/>
      </w:tblGrid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. 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Journ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ess Poin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ciVa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Database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 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itenameshort4"/>
                <w:bCs/>
                <w:color w:val="000000"/>
                <w:sz w:val="24"/>
                <w:szCs w:val="24"/>
                <w:lang w:val="en"/>
              </w:rPr>
              <w:t xml:space="preserve">AdisInsigh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Database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 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itenameshort4"/>
                <w:bCs/>
                <w:color w:val="000000"/>
                <w:sz w:val="24"/>
                <w:szCs w:val="24"/>
                <w:lang w:val="en"/>
              </w:rPr>
              <w:t>ClinicalKe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Database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 </w:t>
            </w:r>
          </w:p>
        </w:tc>
      </w:tr>
    </w:tbl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color w:val="C00000"/>
          <w:sz w:val="32"/>
        </w:rPr>
      </w:pPr>
      <w:r>
        <w:rPr>
          <w:rFonts w:cs="Times New Roman" w:ascii="Times New Roman" w:hAnsi="Times New Roman"/>
          <w:b/>
          <w:color w:val="C00000"/>
          <w:sz w:val="32"/>
        </w:rPr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color w:val="C00000"/>
          <w:sz w:val="32"/>
        </w:rPr>
      </w:pPr>
      <w:r>
        <w:rPr>
          <w:rFonts w:cs="Times New Roman" w:ascii="Times New Roman" w:hAnsi="Times New Roman"/>
          <w:b/>
          <w:color w:val="C00000"/>
          <w:sz w:val="32"/>
        </w:rPr>
        <w:t>New Online Journals Added - Year 2016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color w:val="0000CC"/>
          <w:sz w:val="24"/>
          <w:u w:val="single"/>
        </w:rPr>
      </w:pPr>
      <w:r>
        <w:rPr>
          <w:rFonts w:cs="Times New Roman" w:ascii="Times New Roman" w:hAnsi="Times New Roman"/>
          <w:b/>
          <w:color w:val="0000CC"/>
          <w:sz w:val="24"/>
          <w:u w:val="single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11"/>
        <w:gridCol w:w="2360"/>
        <w:gridCol w:w="1996"/>
      </w:tblGrid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. No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Journ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ess Poin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ademic Pediatric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iatrics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ademic Radi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dictive Behavior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ances in Anesthes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esthesia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vances in Chronic Kidney Disease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hr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ances in Integrative Medicin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ances in Pediatric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iatrics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ances in Surger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eral Surger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eing Research Review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gression and Violent Behavior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r Medical Journa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cohol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ergology and Immunopath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crob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zheimers and Dementia: Diagnosis, Assessment and Disease Monitorin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zheimers and Dementia: The Journal of Alzheimers Association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zheimers and Dementia: Translational Research and Clinical Intervention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erican Family Physician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eral Medicine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erican Journal of Cardi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d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erican Journal of Emergency Medicine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eral Medicine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rican Journal of Infection Control (AJIC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crob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rican Journal of Medical Scienc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rican Journal of Ophthalmology Case Report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phthalm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rican Journal of Patholog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h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esthesia and Intensive Care Medicine                         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esthesia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sthesia Critical Care and Pain Medicin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esthesia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esthesiology Clinic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esthesia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nals of Allergy, Asthma and Immun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bi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nals of Diagnostic Path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h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nals of Endocrin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eral Medicine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nals of Epidemi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munity Medicine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nals of Family Medicine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eral Medicine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ls of Medicine and Surger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eral Medicine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ls of Physical and Rehabilitation Medicin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otherap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nals of Vascular Surger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diothoracic Surge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RN Journa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eral Surger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chives of Bronch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piratory Medicine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ves of Cardiovascular Diseas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d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chives of Gerontology and Geriatric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chives of Medical Research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chives of Spanish Society for Ophthalm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hthalm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ery Research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d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hroplasty Toda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thopedics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ficial Intelligence in Medicin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an Journal of Psychiatr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an Journal of Surger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Surge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herosclerosi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d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s of Oral and Maxillofacial Surgery Clinics of North Americ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Surge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ris Nasus Larynx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immunity Review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bi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nomic Neuroscience: Basic and Clinica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ur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havior Therap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 Practice and Research Clinical Endocrinology and Metabolism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st Practice and Research Clinical Gastroenter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roenter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st Practice and Research Clinical Hemat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h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st Practice and Research Clinical Rheumat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eral Medicine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cybernetics and Biomedical Engineerin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eral Medicine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ological Psychiatr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cal Psychiatry: Cognitive Neuroscience and Neuroimagin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ology of Blood and Marrow Transplantation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h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markers and Genomic Medicin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eral Medicine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material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ntal (General)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medicine and Pharmacotherap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eral Medicine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ood Review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h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ne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thopedics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achytherap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therap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n and Developmen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ain Research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ain Research Bulletin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ain Research Review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ain Stimulation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ain, Behavior and Immunit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zilian Journal of Infectious Diseas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crob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razilian Journal of Otorhinolaryng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NT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s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therap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dian Association of Radiologists Journa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adian Journal of Cardi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d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dian Journal of Diabet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dian Journal of Ophthalmolog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hthalm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dian Journal of Rural Medicin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dian Journal of Surger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Surge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dian Medical Association Journa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eral Medicine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dian Medical Association Journal Ope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cer Epidemi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therap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cer Genetic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therap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cer Letter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therap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cer Treatment Communication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therap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cer Treatment Review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therap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diac Electrophysiology Clinic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d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diology Clinic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d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diovascular Interventions (JACC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d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diovascular Path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h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diovascular Revascularization Medicine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d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 Calcium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ld Abuse and Neglect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d and Adolescent Psychiatric Clinics of North Americ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inical Biomechanic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otherap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nical Breast Cance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therap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nical Colorectal Cance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therap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nical Electrophysiology (JACC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d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inical Gastroenterology and Hepat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roenter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nical Genitourinary Cance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therap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inical Imaging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inical Immun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bi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nical Lung Cance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therap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nical Lymphoma, Myeloma and Leukem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therap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nical Microbiology Newslette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crob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inical Neurology and Neurosurger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ur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inical Nutrition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trition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inical Pediatric Emergency Medicine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diatrics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nical Plasma Medicin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inical Radi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inical Rheumat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nical Therapeutic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inical Update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nics and Research in Hepatology and Gastroenterolog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roenter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inics in Chest Medicine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piratory Medicine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inics in Dermat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mat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inics in Geriatric Medicine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nics in Laboratory Medicin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h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inics in Liver Disease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roenter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nics in Perinatolog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diatrics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nics in Plastic Surger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ic Surge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nics in Podiatric Medicine and Surger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hopedics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inics in Sports Medicine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hopedics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arative Immunology, Microbiology and Infectious Disease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bi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mentary Therapies in Clinical Practic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mentary Therapies in Medicin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rehensive Psychiatr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 Methods and Programs in Biomedicin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ized Medical Imaging and Graphic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s in Biology and Medicin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Lens and Anterior Ey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hthalm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emporary Clinical Trial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d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raception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tetrics and Gynec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 et Vas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d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itical Care Clinic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eral Medicine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itical Reviews in Oncology and Hemat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therap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rrent Opinion in Biotechn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otechn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rrent Opinion in Cell Bi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otechn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rrent Opinion in Genetics and Development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dical Genetics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ent Opinion in Immunolog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bi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rrent Opinion in Microbi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bi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rrent Opinion in Neurobi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rrent Opinion in Pharmac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armac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rrent Problems in Cancer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therap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rrent Problems in Cardi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d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rrent Problems in Diagnostic Radi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rrent Problems in Pediatric and Adolescent Health Care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iatrics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ent Therapeutic Research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tokine and Growth Factor Review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totherap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eral Medicine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tal Clinics of North Americ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ntal (General)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nto Maxillofacial Radiolog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BMJ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ental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matologica Sinic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mat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matolog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mat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abetes and Metabolic Syndrome: Clinical Research and Review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betes and Metabolism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abetes Research and Clinical Practice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ostic and Interventional Imagin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agnostic Histopathology                                                         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h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agnostic Microbiology and Infectious Disease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crob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ostics in Neuropsychiatr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gestive and Liver Disease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roenter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ability and Health Journal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eral Medicine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ug and Alcohol Dependence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ug Resistance Update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therap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ly Human Developmen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diatrics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ergency Medicine Clinics of North America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eral Medicine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ocrinology and Metabolism Clinic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ocrinology and Nutrition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vironmental Toxicology and Pharmac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armac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pidemic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crob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pilepsy and Behavior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pilepsy Research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ean Annals of Otorhinolaryngology, Head and Neck Diseas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ean Geriatric Medicin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uropean Journal of Cancer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therap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uropean Journal of Cancer Supplement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therap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ean Journal of Integrative Medicin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uropean Journal of Internal Medicine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uropean Journal of Medical Genetic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dical Genetics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uropean Journal of Oncology Nursing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rsing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uropean Journal of Pediatric Neur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uropean Journal of Radi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uropean Journal of Surgical Onc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therap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uropean Journal of Vascular and Endovascular Surger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diothoracic Surger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ean Neuropsychopharmacolog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ean Psychiatr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ean Review of Applied Psycholog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nical Psych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uropean Ur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ean Urology Focu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uropean Urology Supplement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olution and Human Behavio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mental Hematolog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h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al Plastic Surgery Clinics of North Americ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ic Surge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mily Practice Management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thopedics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t and Ankle Clinic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thopedics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ot and Ankle Surger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thopedics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ensic Science International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ensic Medicine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ensic Science International: Genetic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ensic Medicine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ontiers in Neuroendocrin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it and Posture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thopedics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rointestinal Endoscopy Clinics of North Americ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roenter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rointestinal Interventio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roenter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eral and Comparative Endocrin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eral Hospital Psychiatr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bal Heart (Formerly CVD Prevention and Control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d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wth Hormone and IGF Research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necologic Onc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tetrics and Gynec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necologic Oncology Report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tetrics and Gynec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necology and Minimally Invasive Therap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tetrics and Gynec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 Clinic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thopedics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lth Care: The Journal of Delivery Science and Innovatio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alth Outcomes Research in Medicine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lth Polic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spital Administration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art and Lung: The Journal of Acute and Critical Care                    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piratory Medicine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rt Failure (JACC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d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rt Failure Clinic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d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art Rhythm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d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art, Lung and Circulation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d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matology Oncology and Stem Cell Therap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therap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matology Oncology Clinics of North America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therap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patobiliary and Pancreatic Diseases Internationa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roenter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V and AIDS Review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crob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meopath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eral Medicine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g Kong Journal of Occupational Therap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cupational Therap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 Medicine Clinic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eral Medicine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B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roenter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man Immun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bi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JC Heart and Vasculature (Formerly IJC Heart and Vessels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d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JC Metabolic and Endocrin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d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unobiolog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bi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munology and Allergy Clinics of North America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bi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munology Letter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bi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an Journal of Rheumatolog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ection, Disease and Health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bi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ectious Disease Clinics of North America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bi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jur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thopedics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jury Extra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thopedics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nsive Care Medicine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esthesia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disciplinary Neurosurger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surge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national Journal of Antimicrobial Agent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bi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national Journal of Cardi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d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ional Journal of Drug Polic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national Journal of Epileps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ional Journal of Gerontolog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national Journal of Gynecology and Obstetrics                      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tetrics and Gynec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national Journal of Infectious Disease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bi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ional Journal of Medical Informatic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ional Journal of Medical Microbiolog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bi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ional Journal of Mycobacteriolog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bi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ional Journal of Obstetric Anesthes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esthesia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national Journal of Osteopathic Medicine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national Journal of Radiation Oncology, Biology, Physic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therap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national Journal of Surger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eral Surger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national Journal of Surgery Case Report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eral Surger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ional Journal of Surgery Ope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neral Surge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ional Medical Review on Down Syndrom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ventional Cardiology Clinic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d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BM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CC: Cardiovascular Imaging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d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MA Oncology (Online Version Only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American Medical Association (JAMA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ental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int Bone Spin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thopedics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AAPO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hthalm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Academy of Nutrition and Dietetic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trition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Acute Medicin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eral Medicine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Adolescence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iatrics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Adolescent Health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iatrics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Affective Disorder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Aging Studie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Allergy and Clinical Immunolog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bi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Allergy and Clinical Immunology: In Practic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bi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American Academy of Child and Adolescent Psychiatr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American College of Clinical Wound Specialist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American College of Radi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American College of Surgeon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Surge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American Medical Directors Associatio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American Pharmacists Associatio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armac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American Society of Cytopatholog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h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American Society of Echocardiograph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d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American Society of Hypertension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d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Anesthesia Histor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esthesia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Anxiety Disorder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Arrhythm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d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Arthroscopy and Joint Surger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thopedics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Association for Vascular Acces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diothoracic Surger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Autoimmunit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bi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Behavior Therapy and Experimental Psychiatr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Biomechanic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otherap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Bodywork and Movement Therapie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otherap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Bone Onc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therap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Cancer Research and Practic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therap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Cardiac Failure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d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Cardiolog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d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Cardiology Cas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d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Cardiovascular Computed Tomograph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d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Chinese Medical Associatio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Clinical and Experimental Hepatolog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roenter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Clinical and Translational Endocrinolog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eneral Medicine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Clinical and Translational Endocrinology: Case Report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eneral Medicine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Clinical Anesthesia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esthesia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Clinical Densitometr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Clinical Epidemi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munity Medicine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Clinical Lipid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d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Clinical Neuroscience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urnal of Clinical Orthopedics and Traum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thopedics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Clinical Vir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rus Research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urnal of Coloproctolog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roenter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Critical Care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eral Medicine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Cystic Fibrosi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piratory Medicine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Journal of Dental Research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Sag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ental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Dental Scienc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ntal (General)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Dentistr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ntal (General)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Dermatological Science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mat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Diabetes and Its Complication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Electrocardi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d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Electromyography and Kinesi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d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Emergency Medicine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eral Medicine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Epidemiology and Global Health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munity Medicine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Evidence Based Dental Practic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ntal (General)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Exercise Science and Fitnes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otherap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Experimental and Clinical Medicin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Foot and Ankle Surger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thopedics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Formosan Medical Associatio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Geriatric Onc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therap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Heart and Lung Transplantatio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diothoracic Surge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Hepat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roenter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Infection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crob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Infection and Chemotherap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therap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Infection and Public Health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crob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Interprofessional Education and Practic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edical Education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Manipulative and Physiological Therapeutic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otherap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Medical Hypotheses and Idea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Medical Imaging and Radiation Science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Microbiology, Immunology and Infectio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crob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Minimally Invasive Gynecolog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tetrics and Gynec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Molecular and Cellular Cardi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d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Molecular Diagnostic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h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Neuroimmun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Neurological Science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Neuroradiolog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Nutrition Education and Behavio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trition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Obsessive-Compulsive and Related Disorder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Obstetrics and Gynecology Canada (JOGC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tetrics and Gynec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urnal of Optometr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omet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urnal of Oral Biology and Craniofacial Research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tal(General)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Orthopedic Scienc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rthopedics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urnal of Orthopedic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thopedics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Pain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esthesia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Pain and Symptom Management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esthesia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Pediatric and Adolescent Gynec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tetrics and Gynec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Pediatric Health Care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iatrics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Pediatric Ur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Pediatric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iatrics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Physiotherap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ysiotherap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Psychiatric Research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Psychiatry and Neuroscienc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Psychosomatic Research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Renal Nutrition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hr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Reproductive Immun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tetrics and Gynec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Science and Medicine in Sport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thopedics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Stroke and Cerebrovascular Disease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Substance Abuse Treatment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Surgical Educatio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eral Surger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Surgical Research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eral Surger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urnal of the National Medical Associatio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Tissue Viabilit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esthesia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Vascular Surger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diothoracic Surge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Vascular Surgery: Venous and Lymphatic Disorder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diothoracic Surge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Visceral Surger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diothoracic Surge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Voice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World Federation of Orthodontist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thodontics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ohsiung Journal of Medical Scienc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dney Research and Clinical Practic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hr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e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thopedics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cet Diabetes and Endocrinolog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cet Global Health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cet Hematolog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h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cet HIV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crob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cet Infectious Diseas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crob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cet Neurolog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cet Oncolog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therap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cet Psychiatr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cet Respiratory Medicin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monary Diseas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ukemia Research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therap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ukemia Research Report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therap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ng Cancer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therap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gnetic Resonance Imaging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urita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tetrics and Gynec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o Clinic Proceeding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eral Medicine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dical Clinics of North America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eral Medicine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dical Dosimetr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therap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al Engineering and Physic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al Hypothes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in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ntal Health and Physical Activit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abolism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ecular Metabolism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ple Sclerosis and Related Disorder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nomedicine: Nanotechnology, Biology, and Medicine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eral Medicine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oplas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therap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urobiology of Aging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ur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urobiology of Disease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chirurgi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surge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imaging Clinics of North Americ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urologic Clinic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ur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uromuscular Disorder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peptid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uroscience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surgery Clinics of North Americ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surge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urotoxicology and Terat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clear Medicine and Biolog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clear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trition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trition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trition Research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trition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trition, Metabolism and Cardiovascular Disease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d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sity Medicin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neral Surge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esity Research and Clinical Practice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tetrics, Gynecology and Reproductive Medicine   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tetrics and Gynec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ular Surfac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hthalm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erative Techniques in Orthopedic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thopedics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erative Techniques in Otolaryngology Head and Neck Surger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erative Techniques in Sports Medicine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thopedics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erative Techniques in Thoracic and Cardiovascular Surgery: A Comparative Atla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diothoracic Surge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al and Maxillofacial Surgery Clinic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al Surger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al Onc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al Pathology 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hopedics and Traumatology: Surgery and Research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thopedics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teoarthritis and Cartilage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creatolog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roenter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sitology International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crob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kinsonism and Related Disorder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holog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h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ient Education and Counseling (includes Online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nical Psych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iatric Infectious Diseas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iatrics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diatric Neur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diatric Respiratory Review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monary Diseas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diatrics and Child Health                                                     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iatrics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iatrics and Neonatolog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iatrics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formance Enhancement and Health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eral Medicine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perative Care and Operating Room Managemen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esthesia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 Clinic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todiagnosis and Photodynamic Therap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therap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a Medic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al Medicine and Rehabilitation Clinics of North Americ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otherap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ysical Therapy in Sport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otherap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ysiology and Behavior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nt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tetrics and Gynec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M and R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otherap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rtuguese Review of Pneum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piratory Medicine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gnancy Hypertension: An International Journal of Women's Cardiovascular Health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tetrics and Gynec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ventive Medicine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munity Medicine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mary Care Diabete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mary Care: Clinics in Office Practice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ess in Cardiovascular Disease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d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ess in Pediatric Cardi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d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staglandins, Leukotrines and Essential Fatty Acids                   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sychiatric Clinics of North America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sychiatry Research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sychiatry Research: Neuroimaging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sychoneuroendocrin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sychosomatic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blic Health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munity Medicine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lmonary Pharmacology and Therapeutic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piratory Medicine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graph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logy Case Report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orts of Practical Oncology and Radiotherap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therap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oductive Biolog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tetrics and Gynec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roductive Biomedicine Online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tetrics and Gynec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oductive Health Matter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tetrics and Gynec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iratory Investigatio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piratory Medicine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iratory Medicine Case Report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piratory Medicine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iratory Physiology and Neurobiolog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piratory Medicine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uscitation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eral Medicine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iew of Psychiatry and Mental Health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s in Vascular Medicin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d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heumatic Diseases Clinics of North America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ndinavian Journal of Pai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esthesia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izophrenia Research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ienc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Highwire Pres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iochemistr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ce and Justic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izure: European Journal of Epileps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minars in Arthritis and Rheumatism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minars in Arthroplast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thopedics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minars in Cancer Bi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therap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minars in Colon and Rectal Surger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Surge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minars in Diagnostic Path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h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minars in Fetal and Neonatal Medicine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diatrics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minars in Hemat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h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minars in Immun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bi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minars in Nephr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hr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minars in Onc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therap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minars in Pediatric Neur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minars in Spine Surger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thopedics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minars in Thoracic and Cardiovascular Surger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diothoracic Surge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minars in Thoracic and Cardiovascular Surgery: Pediatric Cardiac Surgery Annual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diothoracic Surge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minars in Vascular Surger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diothoracic Surge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ual and Reproductive Healthcar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tetrics and Gynec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ep Health: Journal of National Sleep Foundatio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spiratory Therap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eep Medicine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spiratory Therap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eep Medicine Clinic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spiratory Therap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eep Medicine Review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spiratory Therap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nish Otorhinolaryngolog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anish Review of Cardi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d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anish Review of Nuclear Medicine and Molecular Imaging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clear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anish Surger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Surge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anish Ur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ne Deformit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thopedics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ne Journa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thopedics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geo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Surge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rger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Surge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rgery for Obesity and Related Disease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Surge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gery: Official Journal of Society of University Surgeons, Central Surgical Association, and American Association of Endocrine Surgeon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Surge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rgical Neur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surge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rgical Onc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therap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gical Pathology Clinic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h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wanese Journal of Obstetrics and Gynecolog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tetrics and Gynec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chniques in Gastrointestinal Endoscop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roenter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chniques in Vascular and Interventional Radi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oracic Surgery Clinic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diothoracic Surger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rombosis Research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therap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sue and Cel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xic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eral Medicine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usion and Apheresis Scienc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uno-hematology and Blood Transfusion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lational Oncolog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therap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slational Research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eral Medicine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splant Immun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bi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lantation Proceeding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phr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nsplantation Report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hr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splantation Review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phr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vel Medicine and Infectious Disease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crob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ends in Anesthesia and Critical Care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esthesia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ends in Biotechn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otechn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ends in Cardiovascular Medicine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d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ends in Cell Bi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b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ends in Cognitive Science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sychiatr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ends in Endocrinology and Metabolism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ends in Genetic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dical Genetics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ends in Immun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bi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ends in Microbi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bi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ends in Molecular Medicine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ochemistr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ends in Neuroscience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ends in Parasit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bi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trasound in Medicine and Bi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ologic Oncology: Seminars and Original Investigation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ology Case Report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r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ology Practic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ology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ccine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rus Research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e in Health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edicine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scular Pharmac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di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o Journal and Encyclopedia GL Endoscop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stroenterology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rolog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rus Research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ual Journal of Emergency Medicin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eral Medicine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lderness and Environmental Medicine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munity Medicine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men's Health Issu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ERMSS/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ublishers Index/ ClinicalK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tetrics and Gynecolog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296" w:right="1296" w:gutter="0" w:header="0" w:top="201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70" w:leader="none"/>
      </w:tabs>
      <w:spacing w:lineRule="auto" w:line="300"/>
      <w:ind w:left="1080" w:hanging="720"/>
      <w:jc w:val="both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Cs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CC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CC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title1">
    <w:name w:val="bodytext-title1"/>
    <w:qFormat/>
    <w:rPr>
      <w:rFonts w:ascii="Trebuchet MS" w:hAnsi="Trebuchet MS" w:cs="Trebuchet MS"/>
      <w:b/>
      <w:bCs/>
      <w:color w:val="6EBB1F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sz w:val="28"/>
    </w:rPr>
  </w:style>
  <w:style w:type="character" w:styleId="FooterChar">
    <w:name w:val="Footer Char"/>
    <w:basedOn w:val="DefaultParagraphFont"/>
    <w:qFormat/>
    <w:rPr/>
  </w:style>
  <w:style w:type="character" w:styleId="Fldtext1">
    <w:name w:val="fldtext1"/>
    <w:qFormat/>
    <w:rPr/>
  </w:style>
  <w:style w:type="character" w:styleId="Sitenameshort4">
    <w:name w:val="sitenameshort4"/>
    <w:qFormat/>
    <w:rPr>
      <w:vanish w:val="false"/>
      <w:color w:val="D18104"/>
      <w:sz w:val="62"/>
      <w:szCs w:val="6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00"/>
      <w:jc w:val="center"/>
    </w:pPr>
    <w:rPr>
      <w:b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portal/KMC/index.asp" TargetMode="External"/><Relationship Id="rId3" Type="http://schemas.openxmlformats.org/officeDocument/2006/relationships/hyperlink" Target="http://172.16.18.99:8080/ermss_kmc/" TargetMode="External"/><Relationship Id="rId4" Type="http://schemas.openxmlformats.org/officeDocument/2006/relationships/hyperlink" Target="http://muportal.mahe.manipal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 - BIG</Template>
  <TotalTime>6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4:05:00Z</dcterms:created>
  <dc:creator>libnet45</dc:creator>
  <dc:description/>
  <cp:keywords/>
  <dc:language>en-US</dc:language>
  <cp:lastModifiedBy>lib-4th-5av</cp:lastModifiedBy>
  <cp:lastPrinted>2005-11-21T14:20:00Z</cp:lastPrinted>
  <dcterms:modified xsi:type="dcterms:W3CDTF">2016-12-31T04:49:00Z</dcterms:modified>
  <cp:revision>943</cp:revision>
  <dc:subject/>
  <dc:title>Date : 30</dc:title>
</cp:coreProperties>
</file>