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D’s Received in the month of January  2009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19"/>
        <w:gridCol w:w="2160"/>
        <w:gridCol w:w="1260"/>
      </w:tblGrid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amentals of Nursing:Human Health and Func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th F. Crave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nical Practice Protocols in Oncology Nurs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bra S. Prescher Hug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Surgical Nursing: Critical Thinking in Client Ca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scilla Lem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d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urnal of Endourology: Innovations &amp; Techniques in Endourolog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ume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biology : An Introduct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rto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Ed</w:t>
            </w:r>
          </w:p>
        </w:tc>
      </w:tr>
      <w:tr>
        <w:trPr>
          <w:trHeight w:val="3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nnitus : Theory and Manage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mes B. Sno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male Urolog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lomo Raz and Larissa V. Rodrigue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16:00Z</dcterms:created>
  <dc:creator>mu</dc:creator>
  <dc:description/>
  <cp:keywords/>
  <dc:language>en-US</dc:language>
  <cp:lastModifiedBy>Administrator</cp:lastModifiedBy>
  <dcterms:modified xsi:type="dcterms:W3CDTF">2009-02-14T09:16:00Z</dcterms:modified>
  <cp:revision>2</cp:revision>
  <dc:subject/>
  <dc:title/>
</cp:coreProperties>
</file>