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D’s Received in the month of November  &amp; December 2008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03"/>
        <w:gridCol w:w="1850"/>
        <w:gridCol w:w="1686"/>
      </w:tblGrid>
      <w:tr>
        <w:trPr>
          <w:trHeight w:val="3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aging the Respiratory Care Department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ohn W Salye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O Manual of Fracture Management: Minimally Invasive  Plate Osteosynthesi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 On Tong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O Principles of Fracture Management Vol 1 &amp; 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omas P Rijed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nd Ed</w:t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damentals of Nursing: Human Health and functio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th F. Crave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nd Ed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BJS Surgical Techniques Video Supplement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zier &amp; Erb's Fundamentals of Nursing: Concepts, Process and Practic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rman, Kozie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roduction to Splinting : A Clinical reasoning &amp; Problem Solving Approach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enda M. Coppar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rd Ed</w:t>
            </w:r>
          </w:p>
        </w:tc>
      </w:tr>
      <w:tr>
        <w:trPr>
          <w:trHeight w:val="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inical Practice of the Dental Hygienist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her M. Wilkins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th Ed</w:t>
            </w:r>
          </w:p>
        </w:tc>
      </w:tr>
      <w:tr>
        <w:trPr>
          <w:trHeight w:val="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urosurgery Thoracolumbar Spinal Deformity: Evaluation and Treatment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51:00Z</dcterms:created>
  <dc:creator>mu</dc:creator>
  <dc:description/>
  <cp:keywords/>
  <dc:language>en-US</dc:language>
  <cp:lastModifiedBy>Administrator</cp:lastModifiedBy>
  <dcterms:modified xsi:type="dcterms:W3CDTF">2009-02-14T08:51:00Z</dcterms:modified>
  <cp:revision>2</cp:revision>
  <dc:subject/>
  <dc:title/>
</cp:coreProperties>
</file>