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’s received in the month of July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l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ter Sanitation  &amp;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ture Collections: Human Ge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lth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sue 7 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ppincott’s Nursing Drug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arly Diagnosis of Bladder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date on Fungal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ulin Resistance &amp; Antiretrovi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nald Kot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24:00Z</dcterms:created>
  <dc:creator>medline</dc:creator>
  <dc:description/>
  <cp:keywords/>
  <dc:language>en-US</dc:language>
  <cp:lastModifiedBy>Administrator</cp:lastModifiedBy>
  <dcterms:modified xsi:type="dcterms:W3CDTF">2006-08-17T06:51:00Z</dcterms:modified>
  <cp:revision>7</cp:revision>
  <dc:subject/>
  <dc:title>CD’s received in the month of July</dc:title>
</cp:coreProperties>
</file>