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D’s received in the month of Novemb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046"/>
        <w:gridCol w:w="2121"/>
        <w:gridCol w:w="11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. No.</w:t>
            </w:r>
          </w:p>
        </w:tc>
        <w:tc>
          <w:tcPr>
            <w:tcW w:w="60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  <w:tc>
          <w:tcPr>
            <w:tcW w:w="21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hor</w:t>
            </w:r>
          </w:p>
        </w:tc>
        <w:tc>
          <w:tcPr>
            <w:tcW w:w="11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tion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tlas of Optical Coherence Tomography of Macular Diseases &amp; Glaucoma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shali Gupta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Ed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vidence Based Infectious Diseases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movable orthodontic appliances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cacson K.G.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ental Radiography: Principles  &amp; Techniques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en Lannucci Haring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Ed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te’s Guide to Physical Examination &amp; History taking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ynn S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urrent Therapy in Neurologic disease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ichard T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h Ed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Jonathan Cohen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Ed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uro-ophthalmology clinical examination &amp; diagnosis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lya Karna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emi-permanent dermal fillers: A focus on injection techniques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deo on self protection techniques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w advances for  reducing the Burden of Herpes Zoster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hysio Edge vol. 1 : Sherwood Human Physiology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Ed</w:t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xercise Physiology: Basis of human movement in Health and disease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nley P. Brown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ontact Lenses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nthony J. Phillips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h Ed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itland’s Vertebral Manipulation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itland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th Ed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ickwell’s Binocular Vision Anomalies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ce J.W.Evans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Ed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it Analysis: An Introduction 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chael W. Whittle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Ed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linical Neurodynamics : A new system of musculoskeletal treatment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chael Shacklock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erentiation, examination and treatment of movement disorders in manual therapy 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ert Pfund 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 of the spine, thorax and Pelvis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ter Gibbons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Ed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uscle and Sensory testing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ncy Berryman Reese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Ed</w:t>
            </w:r>
          </w:p>
        </w:tc>
      </w:tr>
      <w:tr>
        <w:trPr>
          <w:trHeight w:val="458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esiology: Movement in the context of activity 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vid Paul Greene</w:t>
            </w:r>
          </w:p>
        </w:tc>
        <w:tc>
          <w:tcPr>
            <w:tcW w:w="11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06:15:00Z</dcterms:created>
  <dc:creator>medline</dc:creator>
  <dc:description/>
  <cp:keywords/>
  <dc:language>en-US</dc:language>
  <cp:lastModifiedBy>Administrator</cp:lastModifiedBy>
  <dcterms:modified xsi:type="dcterms:W3CDTF">2006-12-23T06:45:00Z</dcterms:modified>
  <cp:revision>35</cp:revision>
  <dc:subject/>
  <dc:title>CD’s received in the month of September</dc:title>
</cp:coreProperties>
</file>