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SEARCH – The KMC Health Sciences Librar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 University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anipal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List of Journals Subscribed for the year 2011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i/>
          <w:i/>
          <w:sz w:val="30"/>
          <w:u w:val="single"/>
          <w:lang w:val="en-US" w:eastAsia="en-US"/>
        </w:rPr>
      </w:pPr>
      <w:r>
        <w:rPr>
          <w:rFonts w:cs="Times New Roman"/>
          <w:b/>
          <w:i/>
          <w:sz w:val="30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PHARMACY:</w:t>
      </w:r>
    </w:p>
    <w:p>
      <w:pPr>
        <w:pStyle w:val="PlainText"/>
        <w:tabs>
          <w:tab w:val="clear" w:pos="720"/>
          <w:tab w:val="left" w:pos="63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n-US" w:eastAsia="en-US"/>
        </w:rPr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AUSTRALIAN PRESCRIBER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ETIN ON DRUG AND HEALTH INFORM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 xml:space="preserve">CHRONICLE PHARMABIZ (INDIAN)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CLINICAL PHARMACIST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DRUG DEVELOPMENT AND INDUSTRIAL PHARMACY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PHARMA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OTERAPIA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HARVARD BUSINESS  REVIEW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AN DRUGS                                                             </w:t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/>
        <w:t>INDIAN JOURNAL OF BIOTECHNOLOGY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JOURNAL OF CHEMISTRY (Organic  Chemistry Section - B)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JOURNAL OF HETEROCYCLIC CHEMISTRY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JOURNAL OF HOSPITAL PHARMA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 xml:space="preserve">INDIAN JOURNAL OF MARKETING (INDIAN) 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JOURNAL OF PHARMACEUTICAL SCIENCES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JOURNAL OF PHARMACOLOG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 xml:space="preserve">INTERNATIONAL JOURNAL OF INTELLECTUAL PROPERTY MANAGEMENT </w:t>
      </w:r>
      <w:r>
        <w:rPr>
          <w:b/>
        </w:rPr>
        <w:t>(Online Version Only)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 xml:space="preserve">INTERNATIONAL JOURNAL OF PHARMACEUTICS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INTERNATIONAL JOURNAL OF PHARMACY PRACTICE </w:t>
      </w:r>
      <w:r>
        <w:rPr>
          <w:b/>
        </w:rPr>
        <w:t>(Online Version Only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JOURNAL OF ADVERTISING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/>
        <w:t>JOURNAL OF BIOSCIENCE AND BIOENGINEER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/>
        <w:t>JOURNAL OF CELL AND TISSUE RESEARCH (India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JOURNAL OF CONTROLLED RELEASE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ETHNOPHARMACOLOGY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HETEROCYCLIC CHEMISTRY </w:t>
      </w:r>
      <w:r>
        <w:rPr>
          <w:rFonts w:cs="Times New Roman" w:ascii="Times New Roman" w:hAnsi="Times New Roman"/>
          <w:b/>
        </w:rPr>
        <w:t>(Online Version Only)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 INDIAN CHEMICAL SOCIE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 xml:space="preserve">JOURNAL OF INTELLECTUAL PROPERTY LAW  AND PRACTICE </w:t>
      </w:r>
      <w:r>
        <w:rPr>
          <w:b/>
        </w:rPr>
        <w:t>(Online Version Only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>JOURNAL OF INTELLECTUAL PROPERTY RIGHTS (INDIAN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JOURNAL OF MEDICINAL CHEMISTRY </w:t>
      </w:r>
      <w:r>
        <w:rPr>
          <w:b/>
        </w:rPr>
        <w:t>(Online Version Only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JOURNAL OF MICRO ENCAPSULATIO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 xml:space="preserve">JOURNAL OF NANOSCIENCE AND NANOTECHNOLOGY </w:t>
      </w:r>
      <w:r>
        <w:rPr>
          <w:b/>
        </w:rPr>
        <w:t>(Online Version Only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JOURNAL OF NATURAL PRODUCTS </w:t>
      </w:r>
      <w:r>
        <w:rPr>
          <w:b/>
        </w:rPr>
        <w:t>(Online Version Only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>JOURNAL OF PERSONAL SELLING AND SALES MANAGEMENT (P+O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JOURNAL OF PHARMACEUTICAL AND BIOMEDICAL ANALYSIS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JOURNAL OF PHARMACEUTICAL SCIENCES </w:t>
      </w:r>
      <w:r>
        <w:rPr>
          <w:b/>
        </w:rPr>
        <w:t>(Online Version Only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JOURNAL OF PHARMACY AND PHARMACOLOGY </w:t>
      </w:r>
      <w:r>
        <w:rPr>
          <w:b/>
        </w:rPr>
        <w:t>(Online Version Only)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sz w:val="18"/>
        </w:rPr>
      </w:pPr>
      <w:r>
        <w:rPr>
          <w:sz w:val="18"/>
        </w:rPr>
        <w:t xml:space="preserve">JOURNAL OF PHARMACY PRACTICE AND RESEARCH   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AL OF PLANT RESEARCH </w:t>
      </w:r>
      <w:r>
        <w:rPr>
          <w:rFonts w:cs="Times New Roman" w:ascii="Times New Roman" w:hAnsi="Times New Roman"/>
          <w:b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/>
        <w:t>JOURNAL OF SCIENTIFIC AND INDUSTRIAL RESEAR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 xml:space="preserve">JOURNAL OF WORLD INTELLECTUAL PROPERTY </w:t>
      </w:r>
      <w:r>
        <w:rPr>
          <w:b/>
        </w:rPr>
        <w:t>(Online Version Only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360"/>
        <w:ind w:left="720" w:hanging="720"/>
        <w:rPr/>
      </w:pPr>
      <w:r>
        <w:rPr/>
        <w:t xml:space="preserve">MANAGING INTELLECTUAL PROPERTY 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HEALTH SERVICES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MED AD NEWS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INAL AND AROMATIC PLANTS ABSTRACTS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 xml:space="preserve">NANOMEDICINE </w:t>
      </w:r>
      <w:r>
        <w:rPr>
          <w:b/>
        </w:rPr>
        <w:t>(Online Version Only)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 PRODUCT RADIANCE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NATURAL PRODUCT SCIENCES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PHARMACEUTICAL BIOLOGY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PHARMACEUTICAL EXECUTIVE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PHARMACEUTICAL RESEARCH </w:t>
      </w:r>
      <w:r>
        <w:rPr>
          <w:b/>
        </w:rPr>
        <w:t>(Online Version Only)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lineRule="auto" w:line="360"/>
        <w:ind w:left="720" w:hanging="720"/>
        <w:jc w:val="both"/>
        <w:rPr>
          <w:bCs/>
        </w:rPr>
      </w:pPr>
      <w:r>
        <w:rPr>
          <w:bCs/>
        </w:rPr>
        <w:t xml:space="preserve">PHARMACEUTICAL TECHNOLOGY 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TOCHEMISTRY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PHYTOMEDICINE</w:t>
      </w:r>
    </w:p>
    <w:p>
      <w:pPr>
        <w:pStyle w:val="PlainText"/>
        <w:numPr>
          <w:ilvl w:val="0"/>
          <w:numId w:val="1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 xml:space="preserve">PHYTOTHERAPY RESEARCH – AN INTERNATIONAL JOURNAL </w:t>
      </w:r>
      <w:r>
        <w:rPr>
          <w:rFonts w:cs="Times New Roman" w:ascii="Times New Roman" w:hAnsi="Times New Roman"/>
          <w:b/>
        </w:rPr>
        <w:t>(Online Version Only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PLANT CELL, TISSUE  AND ORGAN CULTURE </w:t>
      </w:r>
      <w:r>
        <w:rPr>
          <w:b/>
        </w:rPr>
        <w:t>(Online Version Only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PLANTA MEDICA </w:t>
      </w:r>
      <w:r>
        <w:rPr>
          <w:b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 xml:space="preserve">RECENT PATENTS ON DRUG DELIVERY AND FORMULATION </w:t>
      </w:r>
      <w:r>
        <w:rPr>
          <w:b/>
        </w:rPr>
        <w:t>(Online Version Only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>SMART MANAGER (INDIA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  <w:t>TRENDS IN PHARMACOLOGICAL SCIENC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/>
        <w:t xml:space="preserve">WORLD PATENT INFORMATION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296" w:footer="72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5:55:00Z</dcterms:created>
  <dc:creator>libnet45</dc:creator>
  <dc:description/>
  <cp:keywords/>
  <dc:language>en-US</dc:language>
  <cp:lastModifiedBy>kh-pharmachy</cp:lastModifiedBy>
  <cp:lastPrinted>2003-04-19T00:23:00Z</cp:lastPrinted>
  <dcterms:modified xsi:type="dcterms:W3CDTF">2011-07-02T06:17:00Z</dcterms:modified>
  <cp:revision>110</cp:revision>
  <dc:subject/>
  <dc:title/>
</cp:coreProperties>
</file>