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ist of Journals Subscribed for the Year 2011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jc w:val="left"/>
        <w:rPr>
          <w:i/>
          <w:i/>
          <w:sz w:val="24"/>
          <w:u w:val="single"/>
        </w:rPr>
      </w:pPr>
      <w:r>
        <w:rPr>
          <w:sz w:val="24"/>
          <w:u w:val="single"/>
        </w:rPr>
        <w:t>Subject:</w:t>
      </w:r>
      <w:r>
        <w:rPr>
          <w:i/>
          <w:sz w:val="24"/>
          <w:u w:val="single"/>
        </w:rPr>
        <w:t xml:space="preserve"> Medical Education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ACADEMIC MEDICIN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DEPARTMENT CHAIR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INDIAN JOURNAL OF MEDICAL ETHIC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JOURNAL OF VISUAL COMMUNICATION IN MEDICIN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MEDICAL EDUCATION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TEACHER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UNIVERSITY NEW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1"/>
        <w:rPr>
          <w:sz w:val="24"/>
        </w:rPr>
      </w:pPr>
      <w:r>
        <w:rPr>
          <w:i w:val="false"/>
          <w:sz w:val="24"/>
        </w:rPr>
        <w:t>Subject:</w:t>
      </w:r>
      <w:r>
        <w:rPr>
          <w:sz w:val="24"/>
        </w:rPr>
        <w:t xml:space="preserve"> Ayurveda and Yo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60" w:hanging="360"/>
        <w:rPr/>
      </w:pPr>
      <w:r>
        <w:rPr/>
        <w:t>ANCIENT SCIENCE OF LIFE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>ARYAVAIDYAN (INDIAN)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60" w:hanging="360"/>
        <w:rPr/>
      </w:pPr>
      <w:r>
        <w:rPr/>
        <w:t>AYU</w:t>
      </w:r>
    </w:p>
    <w:p>
      <w:pPr>
        <w:pStyle w:val="PlainText"/>
        <w:numPr>
          <w:ilvl w:val="0"/>
          <w:numId w:val="36"/>
        </w:numPr>
        <w:tabs>
          <w:tab w:val="clear" w:pos="720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YURVEDLINE </w:t>
      </w:r>
    </w:p>
    <w:p>
      <w:pPr>
        <w:pStyle w:val="Footer"/>
        <w:numPr>
          <w:ilvl w:val="0"/>
          <w:numId w:val="36"/>
        </w:numPr>
        <w:tabs>
          <w:tab w:val="clear" w:pos="4320"/>
          <w:tab w:val="clear" w:pos="8640"/>
        </w:tabs>
        <w:spacing w:lineRule="auto" w:line="360"/>
        <w:ind w:left="360" w:hanging="360"/>
        <w:jc w:val="both"/>
        <w:rPr>
          <w:bCs/>
        </w:rPr>
      </w:pPr>
      <w:r>
        <w:rPr/>
        <w:t>HERITAGE AMRUTH</w:t>
      </w:r>
    </w:p>
    <w:p>
      <w:pPr>
        <w:pStyle w:val="Footer"/>
        <w:numPr>
          <w:ilvl w:val="0"/>
          <w:numId w:val="36"/>
        </w:numPr>
        <w:tabs>
          <w:tab w:val="clear" w:pos="4320"/>
          <w:tab w:val="clear" w:pos="8640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JOURNAL OF ALTERNATIVE AND COMPLEMENTARY MEDICINE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uto" w:line="360"/>
        <w:ind w:left="360" w:hanging="360"/>
        <w:rPr/>
      </w:pPr>
      <w:r>
        <w:rPr/>
        <w:t>YOGA MIMAMSA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i w:val="false"/>
          <w:u w:val="single"/>
        </w:rPr>
        <w:t>Subject:</w:t>
      </w:r>
      <w:r>
        <w:rPr>
          <w:u w:val="single"/>
        </w:rPr>
        <w:t xml:space="preserve"> Patholog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ACTA CYTOLOGICA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AMERICAN JOURNAL OF CLINICAL PATHOLOGY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AMERICAN JOURNAL OF SURGICAL PATHOLOGY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BLOOD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BRITISH JOURNAL OF HEMAT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HAEMOPHILIA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HISTOPATH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HUMAN PATHOLOGY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INDIAN JOURNAL OF PATHOLOGY AND MICROBIOLOGY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JOURNAL OF CLINICAL PATHOLOGY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JOURNAL OF CUTANEOUS PATH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TRANSFUSION </w:t>
      </w:r>
      <w:r>
        <w:rPr>
          <w:b/>
          <w:bCs/>
        </w:rPr>
        <w:t>(Online Version Only)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Anato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ANNALS OF ANATOMY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CLINICAL ANATOMY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CONGENITAL ANOMALIES </w:t>
      </w:r>
      <w:r>
        <w:rPr>
          <w:b/>
          <w:bCs/>
        </w:rPr>
        <w:t>(Online Version Only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FOLIA MORPHOLOGIC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JOURNAL OF ANATOMICAL SOCIETY OF IND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JOURNAL OF ANATOMY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SURGICAL AND RADIOLOGIC ANATOMY </w:t>
      </w:r>
      <w:r>
        <w:rPr>
          <w:b/>
          <w:bCs/>
        </w:rPr>
        <w:t>(Online Version Only)</w:t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Subject:</w:t>
      </w:r>
      <w:r>
        <w:rPr>
          <w:b/>
          <w:i/>
          <w:sz w:val="24"/>
          <w:u w:val="single"/>
        </w:rPr>
        <w:t xml:space="preserve"> Anesthesi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ANESTHESIA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NESTHESIA AND ANALGESI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NESTHESIA AND INTENSIVE CAR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BEST PRACTICE AND RESEARCH IN CLINICAL ANESTHESIOLOG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BRITISH JOURNAL OF ANESTHESI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CANADIAN JOURNAL OF ANESTHESIA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CLINICAL JOURNAL OF PAIN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CURRENT OPINION IN ANESTHESIOLOG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CURRENT OPINION IN CRITICAL CAR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TERNATIONAL ANESTHESIOLOGY CLINIC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JOURNAL OF CARDIOTHORACIC AND VASCULAR ANESTHESI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JOURNAL OF CLINICAL MONITORING AND COMPUTING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JOURNAL OF NEUROSURGICAL ANESTHESIOLOG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TECHNIQUES IN REGIONAL ANESTHESIA AND PAIN MANAGEM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Subject:</w:t>
      </w:r>
      <w:r>
        <w:rPr>
          <w:b/>
          <w:i/>
          <w:sz w:val="24"/>
          <w:u w:val="single"/>
        </w:rPr>
        <w:t xml:space="preserve"> Neurology and Neurosurgery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ACTA NEUROLOGICA SCANDINAVICA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ANNALS OF NEUR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ARCHIVES OF NEUROLOG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BRAIN – A JOURNAL OF NEUROLOG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BRITISH JOURNAL OF NEUROSURGER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CANADIAN JOURNAL OF NEUROLOGICAL SCIENCES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CLINICAL NEUROPHYSIOLOGY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CURRENT OPINION IN NEUROLOGY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JOURNAL OF NEUROLOGY NEUROSURGERY AND PSYCHIATR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JOURNAL OF NEUROSURGER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NEUROLOGY INDIA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NEUROSURGERY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NEUROSURGERY CLINICS OF NORTH AMERICA </w:t>
      </w:r>
      <w:r>
        <w:rPr>
          <w:b/>
          <w:bCs/>
        </w:rPr>
        <w:t>(Online Version Only through MD Consult)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rPr/>
      </w:pPr>
      <w:r>
        <w:rPr/>
        <w:t xml:space="preserve">SKULL BASE </w:t>
      </w:r>
      <w:r>
        <w:rPr>
          <w:b/>
          <w:bCs/>
        </w:rPr>
        <w:t>(Online Version Only)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STROKE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Style w:val="StrongEmphasis"/>
          <w:b w:val="false"/>
        </w:rPr>
        <w:t>WORLD NEUROSURGERY (Formerly Surgical Neurology)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Subject:</w:t>
      </w:r>
      <w:r>
        <w:rPr>
          <w:b/>
          <w:i/>
          <w:sz w:val="24"/>
          <w:u w:val="single"/>
        </w:rPr>
        <w:t xml:space="preserve"> E N 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>AMERICAN JOURNAL OF OTOLARYNG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ARCHIVES OF OTOLARYNGOLOGY HEAD AND NECK SURG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ENT N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DIAN JOURNAL OF OTOLARYNGOLOGY AND HEAD AND NECK SURG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TERNATIONAL JOURNAL OF PEDIATRIC OTORHINOLARYNG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JOURNAL OF LARYNGOLOGY AND OT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LARYNGOSCOPE </w:t>
      </w:r>
      <w:r>
        <w:rPr>
          <w:b/>
          <w:bCs/>
        </w:rPr>
        <w:t>(Online Version Only)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>
          <w:bCs/>
          <w:iCs/>
        </w:rPr>
      </w:pPr>
      <w:r>
        <w:rPr>
          <w:bCs/>
          <w:iCs/>
        </w:rPr>
        <w:t xml:space="preserve">OTOLARYNGOLOGY HEAD NECK SURGERY </w:t>
      </w:r>
      <w:r>
        <w:rPr>
          <w:b/>
        </w:rPr>
        <w:t>(Online Version Only)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Obstetrics and Gynecolog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 xml:space="preserve">ACTA OBSTETRICA AND GYNECOLOGICA SCANDINAVICA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AMERICAN JOURNAL OF OBSTETRICS AND GYNECOLOG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 xml:space="preserve">AUSTRALIAN AND NEWZEALAND JOURNAL OF OBSTETRICS AND GYNEC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BEST PRACTICE AND RESEARCH CLINICAL OBSTETRICS AND GYNECOLOGY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>BIOLOGY OF REPRODUCTIO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 xml:space="preserve">BRITISH JOURNAL OF OBSTETRICS AND GYNEC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CLINICAL OBSTETRICS AND GYNECOLOGY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>EUROPEAN JOURNAL OF OBSTETRICS, GYNECOLOGY AND REPRODUCTIVE BIOLOG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FERTILITY STERILIT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HUMAN REPRODUCTIO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INTERNATIONAL JOURNAL OF GYNECOLOGY AND OBSTETRIC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JOURNAL OF MINIMALLY INVASIVE GYNECOLOG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JOURNAL OF OBSTETRICS AND GYNECOLOGY OF INDI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 xml:space="preserve">JOURNAL OF OBSTETRICS AND GYNECOLOGY RESEARCH 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 xml:space="preserve">JOURNAL OF PERINAT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OBSTETRICS AND GYNECOLOGICAL SURVE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OBSTETRICS AND GYNECOLOGY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>REPRODUCTIO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>
          <w:bCs/>
          <w:iCs/>
        </w:rPr>
      </w:pPr>
      <w:r>
        <w:rPr>
          <w:bCs/>
          <w:iCs/>
        </w:rPr>
        <w:t>SEMINARS IN PERINATOLOG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 xml:space="preserve">ULTRASOUND IN OBSTETRICS AND GYNECOLOGY </w:t>
      </w:r>
      <w:r>
        <w:rPr>
          <w:b/>
          <w:bCs/>
        </w:rPr>
        <w:t>(Online Version Only)</w:t>
      </w:r>
    </w:p>
    <w:p>
      <w:pPr>
        <w:pStyle w:val="Normal"/>
        <w:spacing w:lineRule="auto" w:line="432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Subject:</w:t>
      </w:r>
      <w:r>
        <w:rPr>
          <w:b/>
          <w:i/>
          <w:sz w:val="24"/>
          <w:u w:val="single"/>
        </w:rPr>
        <w:t xml:space="preserve"> Biochemistry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BIOCHEMISTR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IOCHEMISTRY AND CELL BIOLOG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IOMEDICIN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CURRENT SCIENCE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DISCO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DIAN JOURNAL OF BIOCHEMISTRY AND BIOPHYSIC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DIAN JOURNAL OF CLINICAL BIOCHEMISTR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DIAN JOURNAL OF EXPERIMENTAL BIOLOG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DIAN JOURNAL OF MEDICAL RESEAR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DIAN JOURNAL OF MEDICAL SCIENC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JOURNAL OF BIOCHEMISTR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LECULAR GENETICS AND METABOLISM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NATURE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RESONANCE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CANDINAVIAN JOURNAL OF CLINICAL AND LABORATORY INVESTIGATIO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CIENCE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CIENCE REPORT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CIENTIFIC AMERICA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RENDS IN BIOCHEMICAL SCIENCES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ANNALS OF LIBRARY AND INFORMATION STUDIES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BETTER PHOTOGRAPHY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rPr/>
      </w:pPr>
      <w:r>
        <w:rPr/>
        <w:t>DESIDOC JOURNAL OF LIBRARY AND INFORMATION TECHNOLOGY (INDIAN)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HEALTH ACTION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HERALD OF HEALTH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INSIDE OUTSIDE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ONE INDIA ONE PEOPLE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SOCIAL WELFARE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rPr/>
      </w:pPr>
      <w:r>
        <w:rPr/>
        <w:t xml:space="preserve">SRELS - JOURNAL OF INFORMATION MANAGEMENT – Indian </w:t>
      </w:r>
      <w:r>
        <w:rPr>
          <w:b/>
        </w:rPr>
        <w:t>(Online Vers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Subject:</w:t>
      </w:r>
      <w:r>
        <w:rPr>
          <w:b/>
          <w:i/>
          <w:sz w:val="24"/>
          <w:u w:val="single"/>
        </w:rPr>
        <w:t xml:space="preserve"> Radiotherapy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ACTA ONCOLOGIC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CANCER </w:t>
      </w:r>
      <w:r>
        <w:rPr>
          <w:b/>
          <w:bCs/>
        </w:rPr>
        <w:t>(Online Version Only)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 xml:space="preserve">CLINICAL ONCOLOGY </w:t>
      </w:r>
    </w:p>
    <w:p>
      <w:pPr>
        <w:pStyle w:val="PlainText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OPINION IN ONCOLOGY 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>
          <w:bCs/>
          <w:iCs/>
        </w:rPr>
      </w:pPr>
      <w:r>
        <w:rPr>
          <w:bCs/>
          <w:iCs/>
        </w:rPr>
        <w:t>EUROPEAN JOURNAL OF SURGICAL ONCOLOG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DIAN JOURNAL OF CANC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TERNATIONAL JOURNAL OF CANC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CLINICAL ONCOLOG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JOURNAL OF SURGICAL ONC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MEDICAL ONCOLOGY </w:t>
      </w:r>
      <w:r>
        <w:rPr>
          <w:b/>
        </w:rPr>
        <w:t>(Online Version Only)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 xml:space="preserve">RADIOTHERAPY AND ONCOLOGY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SEMINARS IN ONCOLOGY</w:t>
      </w:r>
    </w:p>
    <w:p>
      <w:pPr>
        <w:pStyle w:val="Footer"/>
        <w:numPr>
          <w:ilvl w:val="0"/>
          <w:numId w:val="24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SEMINARS IN RADIATION ONCOLOGY</w:t>
      </w:r>
    </w:p>
    <w:p>
      <w:pPr>
        <w:pStyle w:val="PlainText"/>
        <w:numPr>
          <w:ilvl w:val="0"/>
          <w:numId w:val="24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GICAL ONCOLOGY CLINICS OF NORTH AMERICA </w:t>
      </w:r>
      <w:r>
        <w:rPr>
          <w:rFonts w:cs="Times New Roman" w:ascii="Times New Roman" w:hAnsi="Times New Roman"/>
          <w:b/>
          <w:bCs/>
        </w:rPr>
        <w:t>(Online Version Only through MD Consu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Orthopedi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CTA ORTHOPEDICA SCANDINAVIC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AMERICAN JOURNAL OF SPORTS MEDICINE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ARTHROSCOPY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CLINICAL ORTHOPEDICS AND RELATED RESEARCH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DIAN JOURNAL OF ORTHOPEDIC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INTERNATIONAL ORTHOPEDICS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OURNAL OF ARTHROPLAST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OURNAL OF BONE AND JOINT SURGERY (PART A &amp; PART B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jc w:val="both"/>
        <w:rPr/>
      </w:pPr>
      <w:r>
        <w:rPr/>
        <w:t xml:space="preserve">JOURNAL OF CHILDREN’S ORTHOPEDICS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360"/>
        <w:rPr/>
      </w:pPr>
      <w:r>
        <w:rPr/>
        <w:t xml:space="preserve">JOURNAL OF HAND SURGERY - European Volume - Sage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360"/>
        <w:rPr/>
      </w:pPr>
      <w:r>
        <w:rPr/>
        <w:t>JOURNAL OF HAND SURGERY (American Volume - Elsevie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OURNAL OF ORTHOPEDIC TRAUM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OURNAL OF PEDIATRIC ORTHOPEDICS (PART A &amp; PART B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OURNAL OF SHOULDER AND ELBOW SURGER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KNEE SURGERY, SPORTS TRAUMATOLOGY, ARTHROSCOP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RTHOPEDICS AND TRAUMA (Formerly CURRENT ORTHOPEDICS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SPINAL CORD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PI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General Surge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MERICAN JOURNAL OF SURGE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NNALS OF ROYAL COLLEGE OF SURGEONS OF ENGLAN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NNALS OF SURGE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RCHIVES OF SURGE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BRITISH JOURNAL OF SURGER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URRENT PROBLEMS IN SURGER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ISEASES OF COLON AND RECTU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DIAN JOURNAL OF SURGER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JOURNAL OF HEPATOBILIARY PANCREATIC SURGERY </w:t>
      </w:r>
      <w:r>
        <w:rPr>
          <w:b/>
          <w:bCs/>
        </w:rPr>
        <w:t>(Online Version Only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URG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Cardio Vascular and Thoracic Surge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ANNALS OF THORACIC SURGERY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 xml:space="preserve">JOURNAL OF CARDIAC SURGER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/>
        <w:t>JOURNAL OF THORACIC AND CARDIOVASCULAR SURGERY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Dermat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ARCHIVES OF DERMATOLOG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BRITISH JOURNAL OF DERMATOLOGY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NICAL AND EXPERIMENTAL DERMATOLOGY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CONTACT DERMATITIS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DERMATOLOGIC SURGER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DIAN JOURNAL OF AESTHETIC SURGERY AND COSMETIC DERMATOLOG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INDIAN JOURNAL OF DERMATOLOGY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DIAN JOURNAL OF DERMATOLOGY VENEROLOGY AND LEPROS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DIAN JOURNAL OF LEPROS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DIAN JOURNAL OF SEXUALLY TRANSMITTED DISEAS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INTERNATIONAL JOURNAL OF DERMAT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AMERICAN ACADEMY OF DERMATOLOG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jc w:val="both"/>
        <w:rPr/>
      </w:pPr>
      <w:r>
        <w:rPr/>
        <w:t xml:space="preserve">PEDIATRIC DERMATOLOGY </w:t>
      </w:r>
      <w:r>
        <w:rPr>
          <w:b/>
          <w:bCs/>
        </w:rPr>
        <w:t>(Online Version Only)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 xml:space="preserve">PHOTODERMATOLOGY PHOTOIMMUNOLOGY AND PHOTOMEDICINE </w:t>
      </w:r>
      <w:r>
        <w:rPr>
          <w:b/>
          <w:bCs/>
        </w:rPr>
        <w:t>(Online Version Only)</w:t>
      </w:r>
    </w:p>
    <w:p>
      <w:pPr>
        <w:pStyle w:val="Footer"/>
        <w:numPr>
          <w:ilvl w:val="0"/>
          <w:numId w:val="17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>
          <w:bCs/>
          <w:iCs/>
        </w:rPr>
      </w:pPr>
      <w:r>
        <w:rPr>
          <w:bCs/>
          <w:iCs/>
        </w:rPr>
        <w:t xml:space="preserve">SEMINARS IN CUTANEOUS MEDICINE AND SURGERY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SEXUALLY TRANSMITTED INFECTION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Pediatri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ACTA PEDIATRICA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ARCHIVES OF DISEASE IN CHILDHO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ARCHIVES OF PEDIATRICS AND ADOLESCENT MEDICI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CLINICAL GENETICS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DIAN JOURNAL OF PEDIATRIC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DIAN PEDIATRIC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 xml:space="preserve">JOURNAL OF NEONATOLOGY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TROPICAL PEDIATRIC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PEDIATRIC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PEDIATRICS IN REVIEW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Psychiatr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ACTA PSYCHIATRICA SCANDINAVICA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ARCHIVES OF GENERAL PSYCHIATR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BRITISH JOURNAL OF PSYCHIATR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CLINICAL SOCIAL WORK JOURNAL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CURRENT OPINION IN PSYCHIATR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INDIAN JOURNAL OF PSYCHIATR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INDIAN JOURNAL OF SOCIAL WORK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INTERNATIONAL JOURNAL OF SOCIAL PSYCHIATRY </w:t>
      </w:r>
      <w:r>
        <w:rPr>
          <w:b/>
          <w:bCs/>
        </w:rPr>
        <w:t>(Online Version Only)</w:t>
      </w:r>
    </w:p>
    <w:p>
      <w:pPr>
        <w:pStyle w:val="Footer"/>
        <w:numPr>
          <w:ilvl w:val="0"/>
          <w:numId w:val="31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 xml:space="preserve">INTERNATIONAL SOCIAL WORK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JOURNAL OF CLINICAL PSYCHIATR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JOURNAL OF GERIATRIC PSYCHIATRY AND NEUR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RESEARCH ON SOCIAL WORK PRACTICE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SCHIZOPHRENIA BULLETI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TRANSCULTURAL PSYCHIATRY </w:t>
      </w:r>
      <w:r>
        <w:rPr>
          <w:b/>
          <w:bCs/>
        </w:rPr>
        <w:t>(Online Version Only)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Cardiolog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AMERICAN HEART JOURNAL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CIRCULATION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HEART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INDIAN HEART JOURNAL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JOURNAL OF AMERICAN COLLEGE OF CARD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Nutri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INDIAN JOURNAL OF NUTRITION AND DIETETIC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NUTRITION REVIEWS </w:t>
      </w:r>
      <w:r>
        <w:rPr>
          <w:b/>
          <w:bCs/>
        </w:rPr>
        <w:t>(Online Vers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Community Medic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AMERICAN JOURNAL OF EPIDEMIOLOGY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AMERICAN JOURNAL OF PREVENTIVE MEDICINE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360"/>
        <w:ind w:left="720" w:hanging="720"/>
        <w:rPr/>
      </w:pPr>
      <w:r>
        <w:rPr/>
        <w:t xml:space="preserve">BULLETIN OF THE WORLD HEALTH ORGANIZATION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INDIAN JOURNAL OF COMMUNITY MEDICIN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0" w:leader="none"/>
        </w:tabs>
        <w:spacing w:lineRule="auto" w:line="360"/>
        <w:ind w:left="720" w:hanging="720"/>
        <w:jc w:val="both"/>
        <w:rPr/>
      </w:pPr>
      <w:r>
        <w:rPr/>
        <w:t>INDIAN JOURNAL OF PREVENTIVE AND SOCIAL MEDICIN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INDIAN JOURNAL OF PUBLIC HEALTH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JOURNAL OF COMMUNICABLE DISEASE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JOURNAL OF EPIDEMIOLOGY AND COMMUNITY HEALTH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360"/>
        <w:ind w:left="720" w:hanging="720"/>
        <w:rPr/>
      </w:pPr>
      <w:r>
        <w:rPr/>
        <w:t>JOURNAL OF WATER AND HEALTH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TRANSACTIONS OF ROYAL SOCIETY OF TROPICAL MEDICINE AND HYGIEN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50" w:leader="none"/>
        </w:tabs>
        <w:spacing w:lineRule="auto" w:line="360"/>
        <w:ind w:left="446" w:hanging="446"/>
        <w:rPr/>
      </w:pPr>
      <w:r>
        <w:rPr/>
        <w:t>TROPICAL DOCTOR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360"/>
        <w:ind w:left="720" w:hanging="720"/>
        <w:rPr/>
      </w:pPr>
      <w:r>
        <w:rPr/>
        <w:t xml:space="preserve">WEEKLY EPIDEMIOLOGICAL RECORD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Statistics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>AMERICAN STATISTICI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360"/>
        <w:ind w:left="360" w:hanging="360"/>
        <w:rPr/>
      </w:pPr>
      <w:r>
        <w:rPr/>
        <w:t xml:space="preserve">JOURNAL OF ROYAL STATISTICAL SOCIETY – Series B: Statistical Methodology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hanging="360"/>
        <w:rPr/>
      </w:pPr>
      <w:r>
        <w:rPr/>
        <w:t xml:space="preserve">JOURNAL OF ROYAL STATISTICAL SOCIETY – SERIES C: APPLIED STATISTICS </w:t>
      </w:r>
      <w:r>
        <w:rPr>
          <w:b/>
          <w:bCs/>
        </w:rPr>
        <w:t>(Online Version Only)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Atomic and Molecular Physics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lainTex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SPECTROSCOP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/>
        <w:t xml:space="preserve">NATURE PHOTONICS </w:t>
      </w:r>
      <w:r>
        <w:rPr>
          <w:b/>
          <w:bCs/>
        </w:rPr>
        <w:t>(Online Version Only)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Forensic Medici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AMERICAN JOURNAL OF FORENSIC MEDICINE AND PATHOLOGY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50" w:leader="none"/>
          <w:tab w:val="left" w:pos="540" w:leader="none"/>
        </w:tabs>
        <w:autoSpaceDE w:val="false"/>
        <w:spacing w:lineRule="auto" w:line="360"/>
        <w:ind w:left="450" w:hanging="450"/>
        <w:rPr/>
      </w:pPr>
      <w:r>
        <w:rPr/>
        <w:t xml:space="preserve">JOURNAL OF FORENSIC AND LEGAL MEDICINE (Formerly - Journal Of Clinical Forensic Medicine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JOURNAL OF FORENSIC MEDICINE AND TOXICOLOGY </w:t>
      </w:r>
      <w:r>
        <w:rPr>
          <w:bCs/>
          <w:iCs/>
        </w:rPr>
        <w:t>(INDIAN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bCs/>
          <w:iCs/>
        </w:rPr>
      </w:pPr>
      <w:r>
        <w:rPr>
          <w:bCs/>
          <w:iCs/>
        </w:rPr>
        <w:t>JOURNAL OF KARNATAKA MEDICO-LEGAL SOCIETY (INDIAN)</w:t>
      </w:r>
    </w:p>
    <w:p>
      <w:pPr>
        <w:pStyle w:val="Footer"/>
        <w:numPr>
          <w:ilvl w:val="0"/>
          <w:numId w:val="21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>
          <w:bCs/>
          <w:iCs/>
        </w:rPr>
      </w:pPr>
      <w:r>
        <w:rPr>
          <w:bCs/>
          <w:iCs/>
        </w:rPr>
        <w:t>LEGAL MEDICINE</w:t>
      </w:r>
    </w:p>
    <w:p>
      <w:pPr>
        <w:pStyle w:val="Footer"/>
        <w:numPr>
          <w:ilvl w:val="0"/>
          <w:numId w:val="21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>MEDICAL LAW CASES FOR DOCTORS (Indian)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MEDICINE SCIENCE AND LAW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Nephrolog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AMERICAN JOURNAL OF KIDNEY DISEASES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 xml:space="preserve">AMERICAN JOURNAL OF NEPHR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 xml:space="preserve">KIDNEY INTERNATIONAL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NEPHROLOGY DIALYSIS AND TRANSPLANTATION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 xml:space="preserve">SEMINARS IN NEPHROLOGY 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TRANSPLANT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General Medicin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AMERICAN JOURNAL OF MEDICIN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ANNALS OF EMERGENCY MEDICIN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ANTISEPTIC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ARCHIVES OF INTERNAL MEDICIN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BRITISH MEDICAL JOURNAL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DISEASE A MONTH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EVIDENCE BASED MEDICIN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AMERICAN MEDICAL ASSOCIA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ASSOCIATION PHYSICIANS OF INDI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INDIAN MEDICAL ASSOCIATION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POSTGRADUATE  MEDICIN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RHEUMATOLOG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LANCET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MAYO CLINIC PROCEEDING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MEDICINE</w:t>
      </w:r>
    </w:p>
    <w:p>
      <w:pPr>
        <w:pStyle w:val="Footer"/>
        <w:numPr>
          <w:ilvl w:val="0"/>
          <w:numId w:val="42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>
          <w:bCs/>
          <w:iCs/>
        </w:rPr>
      </w:pPr>
      <w:r>
        <w:rPr>
          <w:bCs/>
          <w:iCs/>
        </w:rPr>
        <w:t>MEDICINE (Elsevier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NATIONAL MEDICAL JOURNAL OF INDI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NEW ENGLAND JOURNAL OF MEDICIN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POSTGRADUATE MEDICAL JOURNAL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POSTGRADUATE MEDICIN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QUARTERLY JOURNAL OF MEDICIN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RHEUMATOLOGY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Radio Diagnosi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AMERICAN JOURNAL OF ROENTGENOLOG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DIAN JOURNAL OF RADIOLOGY AND IMAG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JOURNAL OF CLINICAL ULTRASOUND CT AND MRI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COMPUTER ASSISTED TOMOGRAPH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VASCULAR AND INTERVENTIONAL RADIOLOGY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450" w:hanging="450"/>
        <w:jc w:val="both"/>
        <w:rPr>
          <w:bCs/>
        </w:rPr>
      </w:pPr>
      <w:r>
        <w:rPr>
          <w:bCs/>
        </w:rPr>
        <w:t xml:space="preserve">MAGNETIC RESONANCE IMAGING CLINICS OF NORTH AMERICA </w:t>
      </w:r>
      <w:r>
        <w:rPr>
          <w:b/>
          <w:bCs/>
        </w:rPr>
        <w:t>(Online Version Only through MD Consul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RADIOGRAPH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RADIOLOG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SEMINARS IN ROENTGENOLOG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SEMINARS IN ULTRASOUND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Ophthalmolog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MERICAN JOURNAL OF OPHTHALMOLOG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NNALS OF OPHTHALMOLOG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RCHIVES OF OPHTHALMOLOG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BRITISH JOURNAL OF OPHTHALMOLOG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HIGHLIGHTS OF OPHTHALMOLOGY JOURNAL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NDIAN JOURNAL OF OPHTHALMOLOG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NVESTIGATIVE OPHTHALMOLOGY AND VISUAL SCIENCES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JOURNAL OF CATARACT AND REFRACTIVE SURGER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PHTHALMOLOGICA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PHTHALMOLOG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RETINA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EMINARS IN OPHTHALMOLOG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URVEY OF OPHTHALMOLOGY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lineRule="auto" w:line="360"/>
        <w:rPr/>
      </w:pPr>
      <w:r>
        <w:rPr>
          <w:i w:val="false"/>
        </w:rPr>
        <w:t>Subject:</w:t>
      </w:r>
      <w:r>
        <w:rPr/>
        <w:t xml:space="preserve"> Respiratory Medic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INDIAN JOURNAL OF CHEST DISEASES AND ALLIED SCIENCES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INDIAN JOURNAL OF TUBERCULOSIS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RESPIRATORY MEDICINE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THORAX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TUBERCUL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i w:val="false"/>
          <w:sz w:val="24"/>
          <w:u w:val="single"/>
        </w:rPr>
        <w:t>Subject:</w:t>
      </w:r>
      <w:r>
        <w:rPr>
          <w:sz w:val="24"/>
          <w:u w:val="single"/>
        </w:rPr>
        <w:t xml:space="preserve"> Plastic Surger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BURNS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CLINICS IN PLASTIC SURGERY </w:t>
      </w:r>
      <w:r>
        <w:rPr>
          <w:b/>
          <w:bCs/>
        </w:rPr>
        <w:t>(Online Version Only through MD Consult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INDIAN JOURNAL OF PLASTIC SURGERY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JOURNAL OF PLASTIC, RECONSTRUCTIVE AND AESTHETIC SURGERY (Formerly British Journal of Plastic Surgery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LASTIC AND RECONSTRUCTIVE SURGER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Microbiolog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CLINICAL INFECTIOUS DISEAS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INDIAN JOURNAL OF MEDICAL MICROBIOLOG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JOURNAL OF ACADEMY OF CLINICAL MICROBIOLOGIST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JOURNAL OF CLINICAL MICROBIOLOGY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CLINICAL VIROLOG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JOURNAL OF HOSPITAL INFEC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JOURNAL OF INFECTIOUS DISEAS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JOURNAL OF MEDICAL MICROBIOLOG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JOURNAL OF MEDICAL VIROLOGY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MEDICAL MYCOLOGY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MICROBIOLOGY AND MOLECULAR BIOLOGY REVIEWS </w:t>
      </w:r>
      <w:r>
        <w:rPr>
          <w:b/>
          <w:bCs/>
        </w:rPr>
        <w:t>(Online Vers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Gastroenterolog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CURRENT GASTROENTEROLOGY REPORTS </w:t>
      </w:r>
      <w:r>
        <w:rPr>
          <w:b/>
          <w:bCs/>
        </w:rPr>
        <w:t>(Online Version Only)</w:t>
      </w:r>
    </w:p>
    <w:p>
      <w:pPr>
        <w:pStyle w:val="Footer"/>
        <w:numPr>
          <w:ilvl w:val="0"/>
          <w:numId w:val="49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EUROPEAN JOURNAL OF GASTROENTEROLOGY AND HEPATOLOG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GASROENTEROLOG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GASTROINTESTINAL ENDOSCOP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INDIAN JOURNAL OF GASTROENTEROLOG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JOURNAL OF CLINICAL GASTROENTEROLOG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JOURNAL OF GASTROENTEROLOGY AND HEPATOLOGY </w:t>
      </w:r>
      <w:r>
        <w:rPr>
          <w:b/>
          <w:bCs/>
        </w:rPr>
        <w:t>(Online Version Only)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Urolog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BRITISH JOURNAL OF UR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INDIAN JOURNAL OF UROLOGY</w:t>
      </w:r>
    </w:p>
    <w:p>
      <w:pPr>
        <w:pStyle w:val="Footer"/>
        <w:numPr>
          <w:ilvl w:val="0"/>
          <w:numId w:val="30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 xml:space="preserve">JOURNAL OF ENDOUROLOGY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UROLOG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UROLOGY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Hospital Administration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rPr/>
      </w:pPr>
      <w:r>
        <w:rPr/>
        <w:t>ASIAN HOSPITAL AND HEALTHCARE MANAGEMENT (INDIAN)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rPr/>
      </w:pPr>
      <w:r>
        <w:rPr/>
        <w:t>ASIAN MANAGEMENT REVIEW (INDIAN)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 xml:space="preserve">EXPRESS HEALTHCARE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HOSPITAL ADMINISTRATION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HOSPITAL PRACTICE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INDIAN MANAGEMENT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JOURNAL OF ACADEMY OF HOSPITAL ADMINISTRATION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450" w:leader="none"/>
        </w:tabs>
        <w:autoSpaceDE w:val="false"/>
        <w:spacing w:lineRule="auto" w:line="360"/>
        <w:rPr/>
      </w:pPr>
      <w:r>
        <w:rPr/>
        <w:t xml:space="preserve">JOURNAL OF HEALTH MANAGEMENT - INDIAN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MEDICAL CARE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rPr/>
      </w:pPr>
      <w:r>
        <w:rPr/>
        <w:t>MODERN MEDICARE (INDIAN)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rPr/>
      </w:pPr>
      <w:r>
        <w:rPr/>
        <w:t>VIKALPA (IND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Family Pl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HEALTH AND POPULATION PERSPECTIVES AND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Physiolog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INDIAN JOURNAL OF PHYSIOLOGY AND PHARMACOLOGY</w:t>
      </w:r>
    </w:p>
    <w:p>
      <w:pPr>
        <w:pStyle w:val="Footer"/>
        <w:numPr>
          <w:ilvl w:val="0"/>
          <w:numId w:val="18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JOURNAL OF APPLIED PHYSIOLOG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JOURNAL OF PHYSI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PHYSIOLOGICAL REVIEW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PHYSIOLOGY (OLD TITLE: NEWS IN PHYSIOLOGICAL SCI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Pediatric Surger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EUROPEAN JOURNAL OF PEDIATRIC SURGER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JOURNAL OF PEDIATRIC SURGERY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 xml:space="preserve">PEDIATRIC SURGERY INTERNATIONAL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SEMINARS IN PEDIATRIC SURGERY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bject: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Pharmacy and Pharmacolog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AUSTRALIAN PRESCRIBER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BULLETIN ON DRUG AND HEALTH INFORMATION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ind w:left="450" w:hanging="450"/>
        <w:rPr/>
      </w:pPr>
      <w:r>
        <w:rPr/>
        <w:t xml:space="preserve">CHRONICLE PHARMABIZ (INDIAN)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CLINICAL PHARMACIST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DRUG DEVELOPMENT AND INDUSTRIAL PHARMACY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 PHARMA 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OTERAPIA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HARVARD BUSINESS  REVIEW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INDIAN DRUGS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/>
      </w:pPr>
      <w:r>
        <w:rPr/>
        <w:t>INDIAN JOURNAL OF BIOTECHNOLOGY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CHEMISTRY (Organic  Chemistry; Section B)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HETEROCYCLIC CHEMISTRY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HOSPITAL PHARMACY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ind w:left="450" w:hanging="450"/>
        <w:rPr/>
      </w:pPr>
      <w:r>
        <w:rPr/>
        <w:t xml:space="preserve">INDIAN JOURNAL OF MARKETING (INDIAN) 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PHARMACEUTICAL SCIENCE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INDIAN JOURNAL OF PHARMACOLOGY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450" w:leader="none"/>
        </w:tabs>
        <w:autoSpaceDE w:val="false"/>
        <w:spacing w:lineRule="auto" w:line="360"/>
        <w:ind w:left="450" w:hanging="450"/>
        <w:rPr/>
      </w:pPr>
      <w:r>
        <w:rPr/>
        <w:t xml:space="preserve">INTERNATIONAL JOURNAL OF INTELLECTUAL PROPERTY MANAGEMENT </w:t>
      </w:r>
      <w:r>
        <w:rPr>
          <w:b/>
        </w:rPr>
        <w:t>(Online Version Only)</w:t>
      </w:r>
    </w:p>
    <w:p>
      <w:pPr>
        <w:pStyle w:val="Footer"/>
        <w:numPr>
          <w:ilvl w:val="0"/>
          <w:numId w:val="45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450" w:hanging="450"/>
        <w:jc w:val="both"/>
        <w:rPr>
          <w:bCs/>
        </w:rPr>
      </w:pPr>
      <w:r>
        <w:rPr>
          <w:bCs/>
        </w:rPr>
        <w:t xml:space="preserve">INTERNATIONAL JOURNAL OF PHARMACEUTICS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 xml:space="preserve">INTERNATIONAL JOURNAL OF PHARMACY PRACTICE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ADVERTISING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/>
      </w:pPr>
      <w:r>
        <w:rPr/>
        <w:t>JOURNAL OF BIOSCIENCE AND BIOENGINEERING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/>
      </w:pPr>
      <w:r>
        <w:rPr/>
        <w:t>JOURNAL OF CELL AND TISSUE RESEARCH (Indian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JOURNAL OF CONTROLLED RELEASE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ETHNOPHARMACOLOGY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HETEROCYCLIC CHEMISTRY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INDIAN CHEMICAL SOCIETY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450" w:leader="none"/>
        </w:tabs>
        <w:autoSpaceDE w:val="false"/>
        <w:spacing w:lineRule="auto" w:line="360"/>
        <w:ind w:left="450" w:hanging="450"/>
        <w:rPr/>
      </w:pPr>
      <w:r>
        <w:rPr/>
        <w:t xml:space="preserve">JOURNAL OF INTELLECTUAL PROPERTY LAW  AND PRACTICE </w:t>
      </w:r>
      <w:r>
        <w:rPr>
          <w:b/>
        </w:rPr>
        <w:t>(Online Version Only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450" w:leader="none"/>
        </w:tabs>
        <w:autoSpaceDE w:val="false"/>
        <w:spacing w:lineRule="auto" w:line="360"/>
        <w:ind w:left="450" w:hanging="450"/>
        <w:rPr/>
      </w:pPr>
      <w:r>
        <w:rPr/>
        <w:t>JOURNAL OF INTELLECTUAL PROPERTY RIGHTS (INDIAN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 xml:space="preserve">JOURNAL OF MEDICINAL CHEMISTR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JOURNAL OF MICRO ENCAPSULATION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450" w:leader="none"/>
        </w:tabs>
        <w:autoSpaceDE w:val="false"/>
        <w:spacing w:lineRule="auto" w:line="360"/>
        <w:ind w:left="450" w:hanging="450"/>
        <w:rPr/>
      </w:pPr>
      <w:r>
        <w:rPr/>
        <w:t xml:space="preserve">JOURNAL OF NANOSCIENCE AND NANOTECHNOLOGY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 xml:space="preserve">JOURNAL OF NATURAL PRODUCTS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ind w:left="450" w:hanging="450"/>
        <w:rPr/>
      </w:pPr>
      <w:r>
        <w:rPr/>
        <w:t>JOURNAL OF PERSONAL SELLING AND SALES MANAGEMENT (P+O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JOURNAL OF PHARMACEUTICAL AND BIOMEDICAL ANALYSI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 xml:space="preserve">JOURNAL OF PHARMACEUTICAL SCIENCES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 xml:space="preserve">JOURNAL OF PHARMACY AND PHARMAC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 xml:space="preserve">JOURNAL OF PHARMACY PRACTICE AND RESEARCH                                                                                       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PLANT RESEARCH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360"/>
        <w:ind w:left="0" w:hanging="0"/>
        <w:jc w:val="both"/>
        <w:rPr/>
      </w:pPr>
      <w:r>
        <w:rPr/>
        <w:t>JOURNAL OF SCIENTIFIC AND INDUSTRIAL RESEARCH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450" w:leader="none"/>
        </w:tabs>
        <w:autoSpaceDE w:val="false"/>
        <w:spacing w:lineRule="auto" w:line="360"/>
        <w:ind w:left="450" w:hanging="450"/>
        <w:rPr/>
      </w:pPr>
      <w:r>
        <w:rPr/>
        <w:t xml:space="preserve">JOURNAL OF WORLD INTELLECTUAL PROPERTY </w:t>
      </w:r>
      <w:r>
        <w:rPr>
          <w:b/>
        </w:rPr>
        <w:t>(Online Version Only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 xml:space="preserve">MANAGING INTELLECTUAL PROPERTY 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HEALTH SERVICE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MED AD NEW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MEDICINAL AND AROMATIC PLANT ABSTRACTS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450" w:leader="none"/>
        </w:tabs>
        <w:autoSpaceDE w:val="false"/>
        <w:spacing w:lineRule="auto" w:line="360"/>
        <w:ind w:left="450" w:hanging="450"/>
        <w:rPr/>
      </w:pPr>
      <w:r>
        <w:rPr/>
        <w:t xml:space="preserve">NANOMEDICINE </w:t>
      </w:r>
      <w:r>
        <w:rPr>
          <w:b/>
        </w:rPr>
        <w:t>(Online Version Only)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 PRODUCT RADIANCE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NATURAL PRODUCT SCIENCES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PHARMACEUTICAL BIOLOG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PHARMACEUTICAL EXECUTIVE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 xml:space="preserve">PHARMACEUTICAL RESEACH </w:t>
      </w:r>
      <w:r>
        <w:rPr>
          <w:b/>
          <w:bCs/>
        </w:rPr>
        <w:t>(Online Version Only)</w:t>
      </w:r>
    </w:p>
    <w:p>
      <w:pPr>
        <w:pStyle w:val="Footer"/>
        <w:numPr>
          <w:ilvl w:val="0"/>
          <w:numId w:val="45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450" w:hanging="450"/>
        <w:jc w:val="both"/>
        <w:rPr>
          <w:bCs/>
        </w:rPr>
      </w:pPr>
      <w:r>
        <w:rPr>
          <w:bCs/>
        </w:rPr>
        <w:t xml:space="preserve">PHARMACEUTICAL TECHNOLOGY 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TOCHEMISTR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PHYTOMEDICINE</w:t>
      </w:r>
    </w:p>
    <w:p>
      <w:pPr>
        <w:pStyle w:val="PlainText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Times New Roman" w:ascii="Times New Roman" w:hAnsi="Times New Roman"/>
        </w:rPr>
        <w:t xml:space="preserve">PHYTOTHERAPY RESEARCH  - AN INTERNATIONAL JOURNAL </w:t>
      </w:r>
      <w:r>
        <w:rPr>
          <w:rFonts w:cs="Times New Roman" w:ascii="Times New Roman" w:hAnsi="Times New Roman"/>
          <w:b/>
          <w:bCs/>
        </w:rPr>
        <w:t>(Online Version Only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 xml:space="preserve">PLANT CELL, TISSUE  AND ORGAN CULTURE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 xml:space="preserve">PLANTA MEDICA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450" w:leader="none"/>
        </w:tabs>
        <w:autoSpaceDE w:val="false"/>
        <w:spacing w:lineRule="auto" w:line="360"/>
        <w:ind w:left="450" w:hanging="450"/>
        <w:rPr/>
      </w:pPr>
      <w:r>
        <w:rPr/>
        <w:t xml:space="preserve">RECENT PATENTS ON DRUG DELIVERY AND FORMULATION </w:t>
      </w:r>
      <w:r>
        <w:rPr>
          <w:b/>
        </w:rPr>
        <w:t>(Online Version Only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ind w:left="450" w:hanging="450"/>
        <w:rPr/>
      </w:pPr>
      <w:r>
        <w:rPr/>
        <w:t>SMART MANAGER (INDIAN)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450" w:leader="none"/>
        </w:tabs>
        <w:spacing w:lineRule="auto" w:line="360"/>
        <w:ind w:left="0" w:hanging="0"/>
        <w:rPr/>
      </w:pPr>
      <w:r>
        <w:rPr/>
        <w:t>TRENDS IN PHARMACOLOGICAL SCIENCES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450" w:leader="none"/>
        </w:tabs>
        <w:autoSpaceDE w:val="false"/>
        <w:spacing w:lineRule="auto" w:line="360"/>
        <w:ind w:left="450" w:hanging="450"/>
        <w:rPr/>
      </w:pPr>
      <w:r>
        <w:rPr/>
        <w:t xml:space="preserve">WORLD PATENT INFORMATION </w:t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630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Subject: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Transfusion Medicine</w:t>
      </w:r>
      <w:r>
        <w:rPr/>
        <w:t xml:space="preserve"> </w:t>
      </w:r>
    </w:p>
    <w:p>
      <w:pPr>
        <w:pStyle w:val="PlainText"/>
        <w:tabs>
          <w:tab w:val="clear" w:pos="720"/>
          <w:tab w:val="left" w:pos="63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</w:rPr>
        <w:t xml:space="preserve">TRANSFUSION MEDICINE </w:t>
      </w:r>
      <w:r>
        <w:rPr>
          <w:rFonts w:cs="Times New Roman" w:ascii="Times New Roman" w:hAnsi="Times New Roman"/>
          <w:b/>
          <w:color w:val="000000"/>
        </w:rPr>
        <w:t>(Online Version Only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</w:rPr>
        <w:t xml:space="preserve">TRANSFUSION MEDICINE REVIEWS </w:t>
      </w:r>
      <w:r>
        <w:rPr>
          <w:rFonts w:cs="Times New Roman" w:ascii="Times New Roman" w:hAnsi="Times New Roman"/>
          <w:b/>
          <w:color w:val="000000"/>
        </w:rPr>
        <w:t>(Online Version Only through Science Direct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VOX SANGUINIS </w:t>
      </w:r>
      <w:r>
        <w:rPr>
          <w:rFonts w:cs="Times New Roman" w:ascii="Times New Roman" w:hAnsi="Times New Roman"/>
          <w:b/>
          <w:color w:val="000000"/>
        </w:rPr>
        <w:t>(Online Version Only)</w:t>
      </w:r>
      <w:r>
        <w:br w:type="page"/>
      </w:r>
    </w:p>
    <w:p>
      <w:pPr>
        <w:pStyle w:val="PlainText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bject: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Dental Sciences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A ODONTALGICA SCANDINAVICA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JOURNAL OF ORTHODONTICS AND DENTOFACIAL ORTHOPEDICS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ES OF ORAL BIOLOG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LAS OF ORAL AND MAXILLOFACIAL SURGERY CLINICS OF NORTH  AMERICA </w:t>
      </w:r>
      <w:r>
        <w:rPr>
          <w:rFonts w:cs="Times New Roman" w:ascii="Times New Roman" w:hAnsi="Times New Roman"/>
          <w:b/>
          <w:bCs/>
        </w:rPr>
        <w:t>(Online Version Only through MD Consult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 xml:space="preserve">AUSTRALIAN ENDODONTIC JOURNAL </w:t>
      </w:r>
      <w:r>
        <w:rPr>
          <w:b/>
          <w:bCs/>
        </w:rPr>
        <w:t>(Online Version Only)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 xml:space="preserve">BIOMATERIALS 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ISH DENTAL JOURNAL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JOURNAL OF ORAL AND MAXILLOFACIAL SURGER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S RESEARCH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NICAL ORAL IMPLANTS RESEARCH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DENTAL HEALTH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 DENTISTRY AND ORAL EPIDEMIOLOGY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NIO – THE JOURNAL OF CRANIOMANDIBULAR PRACTICE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AL ABSTRACTS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TAL CLINICS OF NORTH AMERICA </w:t>
      </w:r>
      <w:r>
        <w:rPr>
          <w:rFonts w:cs="Times New Roman" w:ascii="Times New Roman" w:hAnsi="Times New Roman"/>
          <w:b/>
          <w:bCs/>
        </w:rPr>
        <w:t>(Online Version Only through MD Consult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TAL IMPLANTOLOGY UPDATE 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AL MATERIALS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TAL TRAUMATOLOGY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AL UPDATE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ROPEAN JOURNAL OF ORAL SCIENCES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JOURNAL OF ORTHODONTICS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JOURNAL OF PROSTHODONTICS AND RESTORATIVE DENTISTR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LUORIDE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>IDA TIMES (Indian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DENTAL RESEARCH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DENTAL JOURNAL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 xml:space="preserve">INTERNATIONAL ENDODONTIC JOURNAL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JOURNAL OF ORAL AND MAXILLOFACIAL IMPLANTS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JOURNAL OF ORAL AND MAXILLOFACIAL SURGERY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 xml:space="preserve">INTERNATIONAL JOURNAL OF PEDIATRIC DENTISTRY </w:t>
      </w:r>
      <w:r>
        <w:rPr>
          <w:b/>
          <w:bCs/>
        </w:rPr>
        <w:t>(Online Version Only)</w:t>
      </w:r>
      <w:r>
        <w:rPr/>
        <w:t xml:space="preserve"> 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JOURNAL OF PROSTHODONTICS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AMERICAN DENTAL ASSOCIATION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CLINICAL ORTHODONTICS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CLINICAL PEDIATRIC DENTISTR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CLINICAL PERIODONTOLOGY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>JOURNAL OF CONSERVATIVE DENTISTRY (INDIAN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CRANIO MAXILLOFACIAL SURGER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DENTAL EDUCATION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DENTISTRY FOR CHILDREN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ENDODONTICS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 xml:space="preserve">JOURNAL OF ESTHETIC AND RESTORATIVE DENTISTRY </w:t>
      </w:r>
      <w:r>
        <w:rPr>
          <w:b/>
          <w:bCs/>
        </w:rPr>
        <w:t>(Online Version Only)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>JOURNAL OF INDIAN ACADEMY OF ORAL MEDICINE AND RADIOLOG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INDIAN ORTHODONTIC SOCIET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>JOURNAL OF INDIAN PROSTHODONTIC SOCIETY (Indian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INDIAN SOCIETY OF PEDODONTICS  AND PREVENTIVE DENTISTR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MAXILLOFACIAL AND ORAL SURGERY (Indian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ORAL AND MAXILLOFACIAL SURGER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ORAL IMPLANTOLOG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ORAL PATHOLOGY AND MEDICINE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ORAL REHABILITATION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ORTHODONTICS  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PERIODONTAL RESEARCH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PERIODONTOLOG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PIERRE FAUCHARD ACADEMY (INDIAN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PROSTHETIC DENTISTR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PROSTHODONTICS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PUBLIC HEALTH DENTISTRY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WESTERN SOCIETY OF  PERIODONTOLOGY  (PERIODONTAL ABSTRACTS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ERALA DENTAL JOURNAL (Indian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AL ODONTOSCOPE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ECULAR ORAL MICROBIOLOGY - Formerly Oral Microbiology and Immunology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VE DENTISTRY (JOURNAL OF OPERATIVE DENTISTR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L AND MAXILLOFACIAL SURGERY CLINICS OF NORTH  AMERICA </w:t>
      </w:r>
      <w:r>
        <w:rPr>
          <w:rFonts w:cs="Times New Roman" w:ascii="Times New Roman" w:hAnsi="Times New Roman"/>
          <w:b/>
          <w:bCs/>
        </w:rPr>
        <w:t>(Online Version Only through MD Consult)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/>
      </w:pPr>
      <w:r>
        <w:rPr/>
        <w:t xml:space="preserve">ORAL DISEASES </w:t>
      </w:r>
      <w:r>
        <w:rPr>
          <w:b/>
          <w:bCs/>
        </w:rPr>
        <w:t>(Online Version Only)</w:t>
      </w:r>
      <w:r>
        <w:rPr/>
        <w:t xml:space="preserve"> 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SURGERY ORAL MEDICINE AND ORAL PATHOLOG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TRIC DENTISTRY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NTOLOGY 2000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TESSENCE INTERNATIONAL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S IN ORTHODONTICS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JOURNAL OF ORTHODONTICS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bject: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Nursing Sciences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S IN NURSING SCIENCE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JOURNAL OF NURSING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 NURSING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NICAL NURSING RESEARCH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ISTIC NURSING PRACTICE 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JOURNAL OF NURSING STUDIES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ADVANCED NURSING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AMERICAN PSYCHIATRIC NURSES ASSOCIATION </w:t>
      </w:r>
      <w:r>
        <w:rPr>
          <w:b/>
        </w:rPr>
        <w:t>(Online version only)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EMERGENCY NURSING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FAMILY NURSING </w:t>
      </w:r>
      <w:r>
        <w:rPr>
          <w:b/>
        </w:rPr>
        <w:t>(Online version only)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HOLISTIC NURSING </w:t>
      </w:r>
      <w:r>
        <w:rPr>
          <w:b/>
        </w:rPr>
        <w:t>(Online version only)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NURSING ADMINISTRATION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OBSTETRIC GYNECOLOGIC AND NEONATAL NURSING – JOGNN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PEDIATRIC NURSING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PEDIATRIC ONCOLOGY NURSING </w:t>
      </w:r>
      <w:r>
        <w:rPr>
          <w:b/>
        </w:rPr>
        <w:t>(Online version only)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PROFESSIONAL NURSING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TRANSCULTURAL NURSING </w:t>
      </w:r>
      <w:r>
        <w:rPr>
          <w:b/>
        </w:rPr>
        <w:t>(Online version only)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INGALE NURSING TIMES (Indian) 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 EDUCATOR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ING 2011 – ETC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SING ADMINISTRATION QUARTERLY 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SING CLINICS OF NORTH AMERICA </w:t>
      </w:r>
      <w:r>
        <w:rPr>
          <w:rFonts w:cs="Times New Roman" w:ascii="Times New Roman" w:hAnsi="Times New Roman"/>
          <w:b/>
          <w:bCs/>
        </w:rPr>
        <w:t>(Online Version Only through MD Consult)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ING MANAGEMENT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ING OUTLOOK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ING RESEARCH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ING TIMES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HOPEDIC NURSING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HEALTH NURSING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IN NURSING AND HEALTH </w:t>
      </w:r>
      <w:r>
        <w:rPr>
          <w:rFonts w:cs="Times New Roman" w:ascii="Times New Roman" w:hAnsi="Times New Roman"/>
          <w:b/>
          <w:bCs/>
        </w:rPr>
        <w:t>(Online Version Only)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ject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Physiotherapy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rPr/>
      </w:pPr>
      <w:r>
        <w:rPr/>
        <w:t>ADVANCES IN PHYSIOTHERAPY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JOURNAL OF PHYSICAL MEDICINE AND REHABILITATION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ES OF PHYSICAL MEDICINE AND REHABILITATION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rPr/>
      </w:pPr>
      <w:r>
        <w:rPr/>
        <w:t>ASIA PACIFIC DISABILITY REHABILITATION JOURNAL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ISABILITY AND REHABILITATIO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EUROPEAN JOURNAL OF CARDIOVASCULAR PREVENTION AND REHABILITATION </w:t>
      </w:r>
      <w:r>
        <w:rPr>
          <w:b/>
        </w:rPr>
        <w:t>(Online Version Only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>INDIAN JOURNAL OF PHYSIOTHERAPY AND OCCUPATIONAL THERAPY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INTERNATIONAL JOURNAL OF DISABILITY, DEVELOPMENT AND EDUCATIO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left" w:pos="45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JOURNAL OF APPLIED BIOMECHANICS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CARDIOPULMONARY REHABILITATION AND PREVENTIO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>JOURNAL OF EXERCISE SCIENCE AND PHYSIOTHERAPY (INDIA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JOURNAL OF HAND THERAP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JOURNAL OF MUSCULOSKELETAL RESEARCH 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ORTHOPEDIC AND SPORTS PHYSICAL THERAP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JOURNAL OF REHABILITATION RESEARCH AND DEVELOPMENT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SPORT REHABILITATION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360" w:hanging="360"/>
        <w:rPr/>
      </w:pPr>
      <w:r>
        <w:rPr/>
        <w:t xml:space="preserve">JOURNAL OF VESTIBULAR RESEARCH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THERAPY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rPr/>
      </w:pPr>
      <w:r>
        <w:rPr/>
        <w:t xml:space="preserve">MEDICINE AND SCIENCE IN SPORTS AND EXERCISE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360" w:hanging="360"/>
        <w:rPr>
          <w:bCs/>
        </w:rPr>
      </w:pPr>
      <w:r>
        <w:rPr/>
        <w:t xml:space="preserve">NEURO REHABILITATIN </w:t>
      </w:r>
      <w:r>
        <w:rPr>
          <w:b/>
          <w:bCs/>
        </w:rPr>
        <w:t>(Online Version Only)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rPr/>
      </w:pPr>
      <w:r>
        <w:rPr/>
        <w:t xml:space="preserve">PEDIATRIC PHYSICAL THERAPY 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360" w:hanging="360"/>
        <w:rPr/>
      </w:pPr>
      <w:r>
        <w:rPr/>
        <w:t xml:space="preserve">PHYSICAL AND OCCUPATIONAL THERAPY IN PEDIATRICS 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AL MEDICINE AND REHABILITATION CLINICS OF NORTH AMERICA </w:t>
      </w:r>
      <w:r>
        <w:rPr>
          <w:rFonts w:cs="Times New Roman" w:ascii="Times New Roman" w:hAnsi="Times New Roman"/>
          <w:b/>
          <w:bCs/>
        </w:rPr>
        <w:t>(Online Version Only through MD Consult)</w:t>
      </w:r>
    </w:p>
    <w:p>
      <w:pPr>
        <w:pStyle w:val="PlainText"/>
        <w:numPr>
          <w:ilvl w:val="0"/>
          <w:numId w:val="13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THERAP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ject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Occupational Therapy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PlainText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TRALIAN OCCUPATIONAL THERAPY JOURNAL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JOURNAL OF OCCUPATIONAL THERAPY</w:t>
      </w:r>
    </w:p>
    <w:p>
      <w:pPr>
        <w:pStyle w:val="Footer"/>
        <w:numPr>
          <w:ilvl w:val="0"/>
          <w:numId w:val="32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>INDIAN JOURNAL OF OCCUPATIONAL THERAPY</w:t>
      </w:r>
    </w:p>
    <w:p>
      <w:pPr>
        <w:pStyle w:val="PlainText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AL THERAPY IN MENTAL HEALTH</w:t>
      </w:r>
    </w:p>
    <w:p>
      <w:pPr>
        <w:pStyle w:val="PlainText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AL THERAPY INTERNATIONAL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AL THERAPY JOURNAL OF RESEARCH </w:t>
      </w:r>
      <w:r>
        <w:rPr>
          <w:rFonts w:cs="Times New Roman" w:ascii="Times New Roman" w:hAnsi="Times New Roman"/>
          <w:b/>
          <w:color w:val="000000"/>
        </w:rPr>
        <w:t>(Online Version Only)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bject: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Speech and Hearing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AUDIOLOGY AND NEURO-OTOLOG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BRAIN AND LANGUAGE</w:t>
      </w:r>
    </w:p>
    <w:p>
      <w:pPr>
        <w:pStyle w:val="PlainText"/>
        <w:numPr>
          <w:ilvl w:val="0"/>
          <w:numId w:val="3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 AND HEARING</w:t>
      </w:r>
    </w:p>
    <w:p>
      <w:pPr>
        <w:pStyle w:val="PlainText"/>
        <w:numPr>
          <w:ilvl w:val="0"/>
          <w:numId w:val="3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IA PHONIATRICA ET LOGOPAEDICA </w:t>
      </w:r>
      <w:r>
        <w:rPr>
          <w:rFonts w:cs="Times New Roman" w:ascii="Times New Roman" w:hAnsi="Times New Roman"/>
          <w:b/>
          <w:bCs/>
        </w:rPr>
        <w:t>(Online Version Only)</w:t>
      </w:r>
    </w:p>
    <w:p>
      <w:pPr>
        <w:pStyle w:val="PlainText"/>
        <w:numPr>
          <w:ilvl w:val="0"/>
          <w:numId w:val="3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JOURNAL OF AUDIOLOGY </w:t>
      </w:r>
    </w:p>
    <w:p>
      <w:pPr>
        <w:pStyle w:val="PlainText"/>
        <w:numPr>
          <w:ilvl w:val="0"/>
          <w:numId w:val="3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JOURNAL OF LANGUAGE AND COMMUNICATION DISORDERS </w:t>
      </w:r>
      <w:r>
        <w:rPr>
          <w:rFonts w:cs="Times New Roman" w:ascii="Times New Roman" w:hAnsi="Times New Roman"/>
          <w:b/>
        </w:rPr>
        <w:t>(Online Version Only)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JOURNAL OF CHILD LANGUAGE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3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COMMUNICATION DISORDERS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SEMINARS IN HEARING </w:t>
      </w:r>
      <w:r>
        <w:rPr>
          <w:b/>
          <w:bCs/>
        </w:rPr>
        <w:t>(Online Version Only)</w:t>
      </w:r>
    </w:p>
    <w:p>
      <w:pPr>
        <w:pStyle w:val="PlainText"/>
        <w:numPr>
          <w:ilvl w:val="0"/>
          <w:numId w:val="3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S IN SPEECH AND LANGUAGE </w:t>
      </w:r>
      <w:r>
        <w:rPr>
          <w:rFonts w:cs="Times New Roman" w:ascii="Times New Roman" w:hAnsi="Times New Roman"/>
          <w:b/>
          <w:bCs/>
        </w:rPr>
        <w:t>(Online Version Only)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bject: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Nuclear Medicine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PlainText"/>
        <w:numPr>
          <w:ilvl w:val="0"/>
          <w:numId w:val="1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NUCLEAR MEDICIN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EMINARS IN NUCLEAR MEDICINE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bject: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Optometry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CLINICAL AND EXPERIMENTAL OPTOMETRY </w:t>
      </w:r>
      <w:r>
        <w:rPr>
          <w:b/>
          <w:bCs/>
        </w:rPr>
        <w:t>(Online Version Only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EYE AND CONTACT LENS – SCIENCE AND CLINICAL PRACTICE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jc w:val="both"/>
        <w:rPr/>
      </w:pPr>
      <w:r>
        <w:rPr/>
        <w:t>OPTICIAN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  <w:tab w:val="left" w:pos="450" w:leader="none"/>
        </w:tabs>
        <w:spacing w:lineRule="auto" w:line="360"/>
        <w:ind w:left="720" w:hanging="720"/>
        <w:rPr>
          <w:bCs/>
          <w:iCs/>
        </w:rPr>
      </w:pPr>
      <w:r>
        <w:rPr>
          <w:bCs/>
          <w:iCs/>
        </w:rPr>
        <w:t xml:space="preserve">OPTOMETRIC EDUCATION </w:t>
      </w:r>
      <w:r>
        <w:rPr>
          <w:b/>
        </w:rPr>
        <w:t>(Online Version Only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50" w:leader="none"/>
        </w:tabs>
        <w:autoSpaceDE w:val="false"/>
        <w:spacing w:lineRule="auto" w:line="360"/>
        <w:ind w:left="720" w:hanging="720"/>
        <w:jc w:val="both"/>
        <w:rPr/>
      </w:pPr>
      <w:r>
        <w:rPr/>
        <w:t>OPTOMETRY AND VISION SCIE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OPTOMETRY TODAY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ject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Respiratory Therapy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/>
        <w:t xml:space="preserve">EUROPEAN RESPIRATORY JOURNAL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/>
        <w:t xml:space="preserve">RESPIRATORY CARE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/>
        <w:t>SLEEP – JOURNAL OF SLEEP AND SLEEP DISORDERS RESEARCH (P+O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PlainText"/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 w:val="false"/>
        </w:rPr>
        <w:t>Subject:</w:t>
      </w:r>
      <w:r>
        <w:rPr/>
        <w:t xml:space="preserve"> Clinical Psycholog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BEHAVIOR RESEARCH AND THERAPY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BRITISH JOURNAL OF CLINICAL PSYCHOLOGY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CLINICAL PSYCHOLOGY AND PSYCHOTHERAPY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 xml:space="preserve">COGNITIVE THERAPY AND RESEARCH </w:t>
      </w:r>
      <w:r>
        <w:rPr>
          <w:b/>
          <w:bCs/>
        </w:rPr>
        <w:t>(Online Version Only)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JOURNAL OF CONSULTING AND CLINICAL PSYCHOLOGY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NEUROPSYCHOLOGY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50" w:leader="none"/>
        </w:tabs>
        <w:spacing w:lineRule="auto" w:line="360"/>
        <w:ind w:left="720" w:hanging="720"/>
        <w:rPr/>
      </w:pPr>
      <w:r>
        <w:rPr/>
        <w:t>PSYCHOLOGICAL BULLETIN</w:t>
      </w:r>
      <w:r>
        <w:br w:type="page"/>
      </w:r>
    </w:p>
    <w:p>
      <w:pPr>
        <w:pStyle w:val="PlainText"/>
        <w:tabs>
          <w:tab w:val="clear" w:pos="720"/>
          <w:tab w:val="left" w:pos="6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Heading"/>
        <w:rPr>
          <w:sz w:val="24"/>
        </w:rPr>
      </w:pPr>
      <w:r>
        <w:rPr>
          <w:lang w:val="en-US" w:eastAsia="en-US"/>
        </w:rPr>
        <w:t>Manip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ist of Journals Subscribed for the Year 201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bject: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Life Science</w:t>
      </w:r>
    </w:p>
    <w:p>
      <w:pPr>
        <w:pStyle w:val="PlainText"/>
        <w:spacing w:lineRule="auto" w:line="312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rPr/>
      </w:pPr>
      <w:r>
        <w:rPr/>
        <w:t xml:space="preserve">ANALYTICAL BIOCHEMISTRY </w:t>
      </w:r>
      <w:r>
        <w:rPr>
          <w:b/>
          <w:bCs/>
        </w:rPr>
        <w:t>(Online Version Only through Science Direct)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rPr/>
      </w:pPr>
      <w:r>
        <w:rPr/>
        <w:t xml:space="preserve">ANNUAL REVIEW OF GENOMICS AND HUMAN GENETICS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rPr/>
      </w:pPr>
      <w:r>
        <w:rPr/>
        <w:t xml:space="preserve">CLINICAL CHEMISTRY </w:t>
      </w:r>
      <w:r>
        <w:rPr>
          <w:b/>
          <w:color w:val="000000"/>
        </w:rPr>
        <w:t>(Online Version Only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/>
        <w:t xml:space="preserve">HUMAN MOLECULAR GENETICS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ind w:left="360" w:right="84" w:hanging="360"/>
        <w:rPr/>
      </w:pPr>
      <w:r>
        <w:rPr/>
        <w:t xml:space="preserve">MOLECULAR AND CELLULAR BIOLOGY </w:t>
      </w:r>
      <w:r>
        <w:rPr>
          <w:b/>
          <w:bCs/>
        </w:rPr>
        <w:t xml:space="preserve">(Online Version Only)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/>
        <w:t xml:space="preserve">NATURE BIOTECHNOLOGY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/>
        <w:t xml:space="preserve">NATURE GENETICS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/>
        <w:t xml:space="preserve">NATURE MEDICINE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/>
        <w:t xml:space="preserve">PHARMACOGENOMICS JOURNAL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 xml:space="preserve">PRENATAL DIAGNOSIS </w:t>
      </w:r>
      <w:r>
        <w:rPr>
          <w:b/>
          <w:bCs/>
        </w:rPr>
        <w:t xml:space="preserve">(Online Version Only) 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RADIATION RESEARCH</w:t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39:00Z</dcterms:created>
  <dc:creator>libnet45</dc:creator>
  <dc:description/>
  <cp:keywords/>
  <dc:language>en-US</dc:language>
  <cp:lastModifiedBy>kh-pharmachy</cp:lastModifiedBy>
  <cp:lastPrinted>2010-09-08T12:36:00Z</cp:lastPrinted>
  <dcterms:modified xsi:type="dcterms:W3CDTF">2011-07-05T07:23:00Z</dcterms:modified>
  <cp:revision>477</cp:revision>
  <dc:subject/>
  <dc:title>MEDICAL EDUCATION</dc:title>
</cp:coreProperties>
</file>