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ALLIED HEALTH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rPr/>
      </w:pPr>
      <w:r>
        <w:rPr/>
        <w:t>ADVANCES IN PHYSIOTHERAP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PHYSICAL MEDICINE AND REHABILITATIO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ES OF PHYSICAL MEDICINE AND REHABILITATION  </w:t>
        <w:tab/>
        <w:tab/>
        <w:tab/>
        <w:t xml:space="preserve">                   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rPr/>
      </w:pPr>
      <w:r>
        <w:rPr/>
        <w:t>ASIA PACIFIC DISABILITY REHABILITATION JOUR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AUDIOLOGY AND NEURO-OTOLOGY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AUSTRALIAN OCCUPATIONAL THERAPY JOURNAL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R RESEARCH AND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BRAIN AND LANGUAGE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BRITISH JOURNAL OF CLINICAL PSYCHOLOGY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 xml:space="preserve">         </w:t>
        <w:tab/>
        <w:tab/>
        <w:tab/>
        <w:t xml:space="preserve">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JOURNAL OF OCCUPATIONAL THERAPY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CLINICAL AND EXPERIMENTAL OPTOMETRY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NUCLEAR MEDICINE      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CLINICAL PSYCHOLOGY AND PSYCHOTHERAPY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 xml:space="preserve">                    </w:t>
        <w:tab/>
        <w:t xml:space="preserve">  </w:t>
        <w:tab/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COGNITIVE THERAPY AND RESEARCH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 xml:space="preserve">                                  </w:t>
        <w:tab/>
        <w:t xml:space="preserve">  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DISABILITY AND REHABIL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AR AND HEAR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EUROPEAN JOURNAL OF CARDIOVASCULAR PREVENTION AND REHABILITATION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rPr/>
      </w:pPr>
      <w:r>
        <w:rPr/>
        <w:t xml:space="preserve">EUROPEAN RESPIRATORY JOURNAL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EYE AND CONTACT LENS – SCIENCE AND CLINICAL PRACTICE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IA PHONIATRICA ET LOGOPAEDICA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DIAN JOURNAL OF OCCUPATIONAL THERAP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INDIAN JOURNAL OF PHYSIOTHERAPY AND OCCUPATIONAL THERAP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JOURNAL OF AUDIOLOGY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INTERNATIONAL JOURNAL OF DISABILITY, DEVELOPMENT AND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TERNATIONAL JOURNAL OF LANGUAGE AND COMMUNICATION DISORDERS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JOURNAL OF APPLIED BIOMECHANICS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ARDIOPULMONARY REHABILITATION AND PRE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CHILD LANGUAGE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COMMUNICATION DISORDERS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CONSULTING AND CLINICAL PSYCHOLOGY            </w:t>
        <w:tab/>
        <w:tab/>
        <w:tab/>
        <w:t xml:space="preserve">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JOURNAL OF EXERCISE SCIENCE AND PHYSIOTHERAPY (INDI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HAND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MUSCULOSKELETAL RESEARCH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ORTHOPEDIC AND SPORTS PHYSICAL THERAPY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REHABILITATION RESEARCH AND DEVELOPMEN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SPORT REHABILITATION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JOURNAL OF VESTIBULAR RESEARCH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THERAP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INE AND SCIENCE IN SPORTS AND EXERCIS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 xml:space="preserve">NEURO REHABILITATIN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PSYCHOLOGY                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AL THERAPY IN MENTAL HEALTH                                  </w:t>
        <w:tab/>
        <w:tab/>
        <w:tab/>
        <w:t xml:space="preserve">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AL THERAPY INTERNATIONAL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AL THERAPY JOURNAL OF RESEARCH </w:t>
      </w:r>
      <w:r>
        <w:rPr>
          <w:rFonts w:cs="Times New Roman" w:ascii="Times New Roman" w:hAnsi="Times New Roman"/>
          <w:b/>
          <w:color w:val="000000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>OPTICIA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PTOMETRIC EDUCATION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>OPTOMETRY AND VISION SCIENC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OMETRY TODAY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rPr/>
      </w:pPr>
      <w:r>
        <w:rPr/>
        <w:t xml:space="preserve">PEDIATRIC PHYSICAL THERAPY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rPr/>
      </w:pPr>
      <w:r>
        <w:rPr/>
        <w:t xml:space="preserve">PHYSICAL AND OCCUPATIONAL THERAPY IN PEDIATRIC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PHYSICAL MEDICINE AND REHABILITATION CLINICS OF NORTH AMERICA </w:t>
      </w:r>
      <w:r>
        <w:rPr>
          <w:rFonts w:cs="Times New Roman" w:ascii="Times New Roman" w:hAnsi="Times New Roman"/>
          <w:b/>
        </w:rPr>
        <w:t>(Online Version Only through MD Consult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OTHERAPY                                                                        </w:t>
        <w:tab/>
        <w:tab/>
        <w:tab/>
        <w:tab/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CAL BULLETIN                                                               </w:t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RESPIRATORY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SEMINARS IN HEARING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S IN NUCLEAR MEDICINE                                                      </w:t>
        <w:tab/>
        <w:tab/>
        <w:tab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S IN SPEECH AND LANGUAGE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– JOURNAL OF SLEEP AND SLEEP DISORDERS RESEARCH (P+O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296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kh-pharmachy</cp:lastModifiedBy>
  <cp:lastPrinted>2005-04-19T10:32:00Z</cp:lastPrinted>
  <dcterms:modified xsi:type="dcterms:W3CDTF">2011-02-16T06:21:00Z</dcterms:modified>
  <cp:revision>116</cp:revision>
  <dc:subject/>
  <dc:title/>
</cp:coreProperties>
</file>