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 of Journals Subscribed for the year 2011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DENTAL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A ODONTALGICA SCANDINAVICA   </w:t>
        <w:tab/>
        <w:tab/>
        <w:tab/>
        <w:tab/>
        <w:tab/>
        <w:tab/>
        <w:t xml:space="preserve">  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JOURNAL OF ORTHODONTICS AND DENTOFACIAL ORTHOPEDICS</w:t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ES OF ORAL BIOLOGY                                                            </w:t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Times New Roman" w:ascii="Times New Roman" w:hAnsi="Times New Roman"/>
        </w:rPr>
        <w:t xml:space="preserve">ATLAS OF ORAL AND MAXILLOFACIAL SURGERY CLINICS OF NORTH  AMERICA </w:t>
      </w:r>
      <w:r>
        <w:rPr>
          <w:rFonts w:cs="Times New Roman" w:ascii="Times New Roman" w:hAnsi="Times New Roman"/>
          <w:b/>
        </w:rPr>
        <w:t>(Online Version Only through MD Consult)</w:t>
      </w:r>
      <w:r>
        <w:rPr>
          <w:rFonts w:cs="Times New Roman" w:ascii="Times New Roman" w:hAnsi="Times New Roman"/>
        </w:rPr>
        <w:t xml:space="preserve">   </w:t>
        <w:tab/>
        <w:t xml:space="preserve">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AUSTRALIAN ENDODONTIC JOURNAL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BIOMATERIAL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BRITISH  DENTAL JOURNAL </w:t>
      </w:r>
      <w:r>
        <w:rPr>
          <w:rFonts w:cs="Times New Roman" w:ascii="Times New Roman" w:hAnsi="Times New Roman"/>
          <w:b/>
        </w:rPr>
        <w:t>(Online Version Only)</w:t>
      </w:r>
      <w:r>
        <w:rPr>
          <w:rFonts w:cs="Times New Roman" w:ascii="Times New Roman" w:hAnsi="Times New Roman"/>
        </w:rPr>
        <w:t xml:space="preserve">                                                    </w:t>
        <w:tab/>
        <w:tab/>
        <w:t xml:space="preserve">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JOURNAL OF ORAL AND MAXILLOFACIAL SURGERY                         </w:t>
        <w:tab/>
        <w:t xml:space="preserve">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S RESEARCH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AL ORAL IMPLANTS RESEARCH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DENTAL HEALTH                                                         </w:t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COMMUNITY DENTISTRY AND ORAL EPIDEMIOLOGY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                    </w:t>
        <w:tab/>
        <w:t xml:space="preserve">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IO – THE JOURNAL OF CRANIOMANDIBULAR PRACTIC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AL ABSTRACTS                                                                </w:t>
        <w:tab/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DENTAL CLINICS OF NORTH AMERICA </w:t>
      </w:r>
      <w:r>
        <w:rPr>
          <w:rFonts w:cs="Times New Roman" w:ascii="Times New Roman" w:hAnsi="Times New Roman"/>
          <w:b/>
        </w:rPr>
        <w:t>(Online Version Only through MD Consult)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AL IMPLANTOLOGY UPDATE   </w:t>
        <w:tab/>
        <w:t xml:space="preserve">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MATERIAL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DENTAL TRAUMATOLOGY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UPDAT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EUROPEAN JOURNAL OF ORAL SCIENCES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AN JOURNAL OF ORTHODONTICS  </w:t>
        <w:tab/>
        <w:tab/>
        <w:tab/>
        <w:tab/>
        <w:tab/>
        <w:t xml:space="preserve"> 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JOURNAL OF PROSTHODONTICS AND RESTORATIVE DENTISTR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bCs/>
        </w:rPr>
        <w:t>FLUORIDE</w:t>
      </w:r>
      <w:r>
        <w:rPr>
          <w:rFonts w:cs="Times New Roman" w:ascii="Times New Roman" w:hAnsi="Times New Roman"/>
        </w:rPr>
        <w:t xml:space="preserve"> </w:t>
        <w:tab/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>IDA TIMES (Indian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 JOURNAL OF DENTAL RESEARCH                                                    </w:t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DENTAL JOURNAL                                         </w:t>
        <w:tab/>
        <w:tab/>
        <w:tab/>
        <w:t xml:space="preserve">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INTERNATIONAL ENDODONTIC JOURNAL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JOURNAL OF ORAL AND MAXILLOFACIAL IMPLANT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JOURNAL OF ORAL AND MAXILLOFACIAL SURGERY   </w:t>
        <w:tab/>
        <w:t xml:space="preserve">   </w:t>
        <w:tab/>
        <w:t xml:space="preserve">              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INTERNATIONAL JOURNAL OF PEDIATRIC DENTISTRY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JOURNAL OF PROSTHODONTICS                                            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AMERICAN DENTAL ASSOCIATION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CLINICAL ORTHODONTICS                                                     </w:t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CLINICAL PEDIATRIC DENTISTRY</w:t>
        <w:tab/>
        <w:t xml:space="preserve">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JOURNAL OF CLINICAL PERIODONTOLOGY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>JOURNAL OF CONSERVATIVE DENTISTR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CRANIO MAXILLOFACIAL SURGERY                          </w:t>
        <w:tab/>
        <w:tab/>
        <w:t xml:space="preserve">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DENTAL EDUCATION                                                         </w:t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JOURNAL OF DENTISTRY FOR CHILDREN 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ENDODONTICS                                  </w:t>
        <w:tab/>
        <w:tab/>
        <w:tab/>
        <w:tab/>
        <w:tab/>
        <w:t xml:space="preserve">                     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JOURNAL OF ESTHETIC AND RESTORATIVE DENTISTRY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>JOURNAL OF INDIAN ACADEMY OF ORAL MEDICINE AND RADIOLOG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INDIAN ORTHODONTIC SOCIETY                                                </w:t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>JOURNAL OF INDIAN PROSTHODONTIC SOCIETY (Indian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INDIAN SOCIETY OF PEDODONTICS AND PREVENTIVE DENTISTR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MAXILLOFACIAL AND ORAL SURGERY (Indian)</w:t>
        <w:tab/>
        <w:t xml:space="preserve">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ORAL AND MAXILLOFACIAL SURGERY                                    </w:t>
        <w:tab/>
        <w:tab/>
        <w:t xml:space="preserve">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ORAL IMPLANTOLOG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JOURNAL OF ORAL PATHOLOGY AND MEDICINE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                 </w:t>
        <w:tab/>
        <w:t xml:space="preserve">  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ORAL REHABILITATION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ORTHODONTICS</w:t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JOURNAL OF PERIODONTAL RESEARCH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                   </w:t>
        <w:tab/>
        <w:t xml:space="preserve"> </w:t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PERIODONTOLOGY                                                            </w:t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PIERRE FAUCHARD ACADEMY                                      </w:t>
        <w:tab/>
        <w:tab/>
        <w:tab/>
        <w:t xml:space="preserve">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PROSTHETIC DENTISTRY                                                      </w:t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PROSTHODONTICS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JOURNAL OF PUBLIC HEALTH DENTISTRY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                             </w:t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WESTERN SOCIETY OF  PERIODONTOLOGY  (PERIODONTAL ABSTRACTS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ERALA DENTAL JOURNAL (Indian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AL ODONTOSCOP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ECULAR ORAL MICROBIOLOGY - Formerly Oral Microbiology and Immunolog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VE DENTISTRY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L AND MAXILLOFACIAL SURGERY CLINICS OF NORTH  AMERICA </w:t>
      </w:r>
      <w:r>
        <w:rPr>
          <w:rFonts w:cs="Times New Roman" w:ascii="Times New Roman" w:hAnsi="Times New Roman"/>
          <w:b/>
        </w:rPr>
        <w:t>(Online Version Only through MD Consult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ORAL DISEASES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L SURGERY ORAL MEDICINE AND ORAL PATHOLOGY     </w:t>
        <w:tab/>
        <w:tab/>
        <w:tab/>
        <w:t xml:space="preserve">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IATRIC DENTISTRY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PERIODONTOLOGY 2000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                                                 </w:t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NTESSENCE INTERNATIONAL                                                           </w:t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 IN ORTHODONTIC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JOURNAL OF ORTHODONTICS    </w:t>
      </w:r>
    </w:p>
    <w:sectPr>
      <w:footerReference w:type="default" r:id="rId2"/>
      <w:type w:val="nextPage"/>
      <w:pgSz w:w="11906" w:h="16838"/>
      <w:pgMar w:left="1440" w:right="1440" w:gutter="0" w:header="0" w:top="1296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55:00Z</dcterms:created>
  <dc:creator>libnet45</dc:creator>
  <dc:description/>
  <cp:keywords/>
  <dc:language>en-US</dc:language>
  <cp:lastModifiedBy>kh-pharmachy</cp:lastModifiedBy>
  <cp:lastPrinted>2005-04-19T10:30:00Z</cp:lastPrinted>
  <dcterms:modified xsi:type="dcterms:W3CDTF">2011-02-18T06:25:00Z</dcterms:modified>
  <cp:revision>106</cp:revision>
  <dc:subject/>
  <dc:title/>
</cp:coreProperties>
</file>