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MSAP Library 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t to order books (Excel shee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From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Faculty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epartment of Architecture/DOD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SAP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he Libraria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SAP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ear Sir/Madam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Kindly arrange to order the books in the enclosed list. The arrangement may please be made to get the latest edition/edition mentioned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hanking you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Yours faithfully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ncl : Book list (Excel sheet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Page 1 of 2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91"/>
        <w:gridCol w:w="1440"/>
        <w:gridCol w:w="1170"/>
        <w:gridCol w:w="1080"/>
        <w:gridCol w:w="1149"/>
        <w:gridCol w:w="1170"/>
        <w:gridCol w:w="1112"/>
        <w:gridCol w:w="1588"/>
      </w:tblGrid>
      <w:tr>
        <w:trPr>
          <w:trHeight w:val="251" w:hRule="atLeast"/>
        </w:trPr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ook List </w:t>
            </w:r>
          </w:p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.N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tle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hor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b 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 of Copies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BN 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ok is for UG/PG/Research *</w:t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*</w:t>
      </w:r>
      <w:r>
        <w:rPr>
          <w:rFonts w:cs="Arial" w:ascii="Trebuchet MS" w:hAnsi="Trebuchet MS"/>
          <w:sz w:val="20"/>
          <w:szCs w:val="20"/>
        </w:rPr>
        <w:t>Mandatory field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(If Edition detail is not given the latest edition of the book will be order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cs="Trebuchet MS" w:ascii="Trebuchet MS" w:hAnsi="Trebuchet MS"/>
          <w:i/>
          <w:sz w:val="20"/>
          <w:szCs w:val="20"/>
        </w:rPr>
        <w:t>(Page 2 of 2)</w:t>
      </w:r>
      <w:r>
        <w:rPr>
          <w:b/>
        </w:rPr>
        <w:tab/>
        <w:tab/>
      </w:r>
    </w:p>
    <w:p>
      <w:pPr>
        <w:pStyle w:val="Normal"/>
        <w:ind w:left="-720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418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6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440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ctdetailpricesellprice">
    <w:name w:val="product-detail-price__sell-pri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listitem">
    <w:name w:val="a-list-ite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5:00Z</dcterms:created>
  <dc:creator>Admin</dc:creator>
  <dc:description/>
  <cp:keywords/>
  <dc:language>en-US</dc:language>
  <cp:lastModifiedBy>Library [MAHE-MSAP]</cp:lastModifiedBy>
  <cp:lastPrinted>2023-12-28T14:36:00Z</cp:lastPrinted>
  <dcterms:modified xsi:type="dcterms:W3CDTF">2024-01-12T0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f520155ffbb7229a497606238a3c80204f010294fe33c731133b8f326b2a73</vt:lpwstr>
  </property>
</Properties>
</file>